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70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licensing courses are either qualification courses or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 courses may be classroom or correspondence courses as required for each specific license type. Classroom course outlines are prepared by the Department and furnished to the approved school official by the Department. The following course outlines are hereby incorporated by reference and shall be used in the course described in the title of the outline: “40-Hour Life Agent Qualification Course Including Health and Variable Annuities,” (2-94); “40-Hour Health Agent Qualification Course,” (2-94); “Surplus Lines Qualification Course: 60 Hour Class Outline,” (10-90); “20 Hour-Basic Certification Course Outline in the Criminal Justice System for Bail Bond Runner,” (10-90); “Title Agents Qualification Course Outline,” (2-94); “Customer Representative Course Outline,” (2-94); “Limited Consumer Representative Course Outline,” (2-94); “General Lines Agents Qualification Course Outline,” (2-94); “Industrial Fire and Burglary Course Outline – 20 Hours,” (2-94); “80 Hour Basic Certification Course Outline In The Criminal Justice System For Bail Bondsmen,” (2-94); “Life Agent Qualification Course Including Variable Annuities Outline – 40 Hours,” (2-94). The Department outline must be used by each approved entity unless an original outline from the school official is approved by Department prior to being implemented. Copies of the outline are to be furnished to the students by the school official prior to the commencement of class. Correspondence course outlines or lesson plans are prepared by the approved entity and must be submitted for review annually by the Department if any modification or change is made, to insure that the materials are up to date. Any change in the course outline must be approved by the Department prior to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cation courses are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Lin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ed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fe agent including health and variable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fe agent including variable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ealth onl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fe onl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ustrial Fir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ail Bon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ail Bond Ru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rplus Lin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itl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programs are classroom only courses and are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Care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o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instruction of courses approved under this rule must be by approved instructors. Insurance courses taken for college credit through accredited institutions of higher learning are exempt from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room courses shall be offered by a Department approved entity and instructed by a Department approved instructor in accordance with an outline approved by the Department. Correspondence courses shall be offered by a Department approved entity in accordance with the study manual authorized by the Department. Each correspondence course must include lesson plans and examinations for each applicable chapter of the designated study manual and a comprehensive examination. Correspondence course lesson completions may not be credited to the classroom hour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Lines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nes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undred hours of classroom instruction in all lines of insurance except life and annu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rrespondence course, which is offered at least once per year by an accredited institution of higher learning in this state, covering all subjects in the approved outline, as specified in subsection 69B-227.170(2), F.A.C., of general lines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qualifying for a license as a general lines agent by completing a correspondence course shall also satisfy the experience requirement of Section 626.73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stomer Representative Courses. A customer representative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hours of classroom instruction in all lines of insurance except life and annu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covering all subjects in the approved outline, as specified in subsection 69B-227.170(2), F.A.C., of customer representative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ed Customer Representative Courses. A limited customer representative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classroom instruction in private passenger automobile insurance only and related statutes and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covering all subjects in the approved outline, as specified in subsection 69B-227.170(2), F.A.C., of limited customer representative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hicle Physical Damage Courses. A motor vehicle physical damage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hours of classroom instruction in motor vehicle physical damage and mechanical breakdown insurance only and related statutes and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covering all subjects in the approved outline, as specified in subsection 69B-227.170(2), F.A.C., of motor vehicle physical damage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ustrial Fire Agent Courses. An industrial fire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of classroom instruction in industrial fire and burglary insurance only and related statutes and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covering all subjects in the approved outline, as specified in subsection 69B-227.170(2), F.A.C., of industrial fire agent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il Bondsman Courses. A bail bondsman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hours of classroom instruction in the criminal justic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covering the subjects of bail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ail Bond Runner Courses. A bail bond runner course shall consist of 20 hours of classroom instruction in the criminal just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rplus Lines Agent Courses. A surplus lines agent course shall consist of 60 hours of classroom instruction in surplus and excess lin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Agent Courses. A title agent course shall consist of: 40 hours of classroom instruction in title insurance including closing procedures, escrow handling, examination of Title, abstracting and title searches. Correspondence course completions may not be credited as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fe, Health, and Variable Annuities Agent Courses. A life, health, and variable annuities including administrative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classroom instruction in life insurance, health insurance and variable annuitie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equivalent to a minimum of 40 hours of classroom instruction in life insurance, health insurance, and variable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ealth Agent Courses. A health only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classroom instruction only in health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which is offered at least once per year by an accredited institution of higher learning in this state, covering all subjects in the approved outline, as specified in subsection 69B-227.170(2), F.A.C., of health agent qualification classroo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ife and Variable Annuity Agent Courses. A life and variable annuities agent cours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classroom instruction in life insurance and variable annu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respondence course, which is offered at least once per year by an accredited institution of higher learning in this state, covering all subjects in the approved outline, as specified in subsection 69B-227.170(2), F.A.C., of life and variable annuity agent qualification classroom courses for a minimum of 40 hours of classroom instruction in life insurance and variable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ealth Care Risk Manager Courses. A health care risk manager course shall consist of 384 hours of classroom instruction in health care and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isk Management Education Programs. A risk management education program shall consist of 120 hours of classroom instruction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ealth Care Education Programs. A Health Care Education Program shall consist of 80 hours of classroom instruction in health care information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ediator Training Programs. A mediator training program shall consist of 40 hours of classroom instruction in mediation theory, mediation process and techniques, standards of conduct for mediators, conflict management and intervention skills, and insurance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urse Audits. The Department reserves the right to audit courses and administrative records with or without notice to the sponsoring entity. Audits will result in notice to the sponsoring entity of deficiencies found and of corrective action required by the entity where warranted. The Department will reduce the number of approved credit hours for the course or disapprove the course entirely if the entity fails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isapproval. Any one of the following criteria shall constitute grounds for the Department to disapprove an Application For Entity/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officer or a school official having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action has been taken against an entity officer or schoo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entity, or an entity officer or a school official associated therewith, has not otherwise met the qualifications specified in this rule, or has violated any provision of this rule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70, 69B-211.1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