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w:t>
      </w:r>
      <w:r>
        <w:rPr>
          <w:sz w:val="20"/>
          <w:szCs w:val="20"/>
        </w:rPr>
        <w:t xml:space="preserve"> </w:t>
      </w:r>
      <w:r>
        <w:rPr>
          <w:b/>
          <w:color w:val="000000"/>
          <w:sz w:val="20"/>
          <w:szCs w:val="20"/>
          <w:lang w:val="en-US" w:eastAsia="en-US"/>
        </w:rPr>
        <w:t>Registration and Notice-Filing Rene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very dealer, investment adviser, and federal covered adviser, registered or notice-filed with the Office of Financial Regulation (Office) shall annually verify all registrations of associated persons and branch office notice-filings prior to </w:t>
      </w:r>
      <w:r>
        <w:rPr>
          <w:sz w:val="20"/>
          <w:szCs w:val="20"/>
          <w:lang w:val="en-US" w:eastAsia="en-US"/>
        </w:rPr>
        <w:t>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addition to verifying registration or notice-filings as provided in subsection (1), to renew its registration and the registrations of its associated persons and branch office notice-filings, each dealer or investment adviser shall pay all renewal fees as required by Sections 517.12(11) and 517.1202(3), F.S. </w:t>
      </w:r>
    </w:p>
    <w:p>
      <w:pPr>
        <w:pStyle w:val="Normal"/>
        <w:tabs>
          <w:tab w:val="left" w:pos="720" w:leader="none"/>
        </w:tabs>
        <w:spacing w:lineRule="atLeast" w:line="260"/>
        <w:ind w:firstLine="360"/>
        <w:jc w:val="both"/>
        <w:rPr>
          <w:sz w:val="20"/>
          <w:szCs w:val="20"/>
        </w:rPr>
      </w:pPr>
      <w:r>
        <w:rPr>
          <w:sz w:val="20"/>
          <w:szCs w:val="20"/>
        </w:rPr>
        <w:t>(a) Renewal fees for Financial Industry Regulatory Authority (FINRA) member firms, associated persons of FINRA member firms, and branch offices of FINRA member firms, shall be submitted through the Central Registration Depository of FINRA (CRD) by December 31 of the year the registration or notice-filing expires.</w:t>
      </w:r>
    </w:p>
    <w:p>
      <w:pPr>
        <w:pStyle w:val="Normal"/>
        <w:tabs>
          <w:tab w:val="left" w:pos="720" w:leader="none"/>
        </w:tabs>
        <w:spacing w:lineRule="atLeast" w:line="260"/>
        <w:ind w:firstLine="360"/>
        <w:jc w:val="both"/>
        <w:rPr>
          <w:sz w:val="20"/>
          <w:szCs w:val="20"/>
        </w:rPr>
      </w:pPr>
      <w:r>
        <w:rPr>
          <w:sz w:val="20"/>
          <w:szCs w:val="20"/>
        </w:rPr>
        <w:t>(b) Renewal fees for investment advisers and federal covered advisers shall be submitted through the Investment Adviser Registration Depository of FINRA (IARD) by December 31 of the year the registration or notice-filing expires. Renewal fees for associated persons of investment advisers and federal covered advisers, and branch offices of investment advisers, shall be submitted through the CRD by December 31 of the year the registration or notice-filing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Renewal fees for non-FINRA member firms, associated persons of non-FINRA member firms and all branch offices of non-FINRA member firms shall be filed electronically on the Office’s website at www.flofr.com through the Regulatory Enforcement and Licensing (REAL) System and shall be deemed received on the date the Office issues a confirmation of submission and payment to the applicant via the Office’s website. A confirmation of submission is issued by the Office upon successful filing of a renewal and payment of all fees. All renewal fees must be received by the Office by December 31 of the year the registration or notice-filing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INRA members, federal covered advisers and investment advisers, failure to submit the requisite amount of fees as provided for in subsection (2) of this rule by December 31 of the year of expiration of the registration shall result in such registration or notice-filing not being renewed. If December 31 falls on a Saturday, Sunday or legal holiday pursuant to Section 110.117, F.S., the renewals received on the next business day wi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will be considered timely received. In the event that the renewal or reinstatement is withdrawn or not granted, any fees filed to renew or reinstate registration or notice-filing shall become the revenue of the state pursuant to Section 517.12(10), F.S., and shall not be returnable.</w:t>
      </w:r>
    </w:p>
    <w:p>
      <w:pPr>
        <w:pStyle w:val="Normal"/>
        <w:spacing w:lineRule="atLeast" w:line="260"/>
        <w:ind w:firstLine="360"/>
        <w:jc w:val="both"/>
        <w:rPr/>
      </w:pPr>
      <w:r>
        <w:rPr>
          <w:sz w:val="20"/>
          <w:szCs w:val="20"/>
        </w:rPr>
        <w:t xml:space="preserve">(4) For issuer/dealers, Canadian dealers, and dealers that are not members of FINRA, failure to submit the requisite amount of fees as provided for in subsection (2) of this rule by December 31 of the year of expiration of the registration </w:t>
      </w:r>
      <w:r>
        <w:rPr>
          <w:color w:val="000000"/>
          <w:sz w:val="20"/>
          <w:szCs w:val="20"/>
          <w:lang w:val="en-US" w:eastAsia="en-US"/>
        </w:rPr>
        <w:t xml:space="preserve">or notice-filing </w:t>
      </w:r>
      <w:r>
        <w:rPr>
          <w:sz w:val="20"/>
          <w:szCs w:val="20"/>
        </w:rPr>
        <w:t xml:space="preserve">shall result in such registration </w:t>
      </w:r>
      <w:r>
        <w:rPr>
          <w:color w:val="000000"/>
          <w:sz w:val="20"/>
          <w:szCs w:val="20"/>
          <w:lang w:val="en-US" w:eastAsia="en-US"/>
        </w:rPr>
        <w:t xml:space="preserve">or notice-filing </w:t>
      </w:r>
      <w:r>
        <w:rPr>
          <w:sz w:val="20"/>
          <w:szCs w:val="20"/>
        </w:rPr>
        <w:t xml:space="preserve">not being renewed. If December 31 falls on a Saturday, Sunday or legal holiday pursuant to Section 110.117, F.S., the renewals received on the next business day will be considered timely received. However, an expired registration </w:t>
      </w:r>
      <w:r>
        <w:rPr>
          <w:color w:val="000000"/>
          <w:sz w:val="20"/>
          <w:szCs w:val="20"/>
          <w:lang w:val="en-US" w:eastAsia="en-US"/>
        </w:rPr>
        <w:t>or notice-filing</w:t>
      </w:r>
      <w:r>
        <w:rPr>
          <w:sz w:val="20"/>
          <w:szCs w:val="20"/>
        </w:rPr>
        <w:t xml:space="preserve"> may be reinstated in accordance with Section 517.12(11) or 517.1202(3), F.S., provided that all requisite information and fees are filed electronically on the Office’s website at www.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color w:val="000000"/>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will be considered timely received. If the renewal or reinstatement is withdrawn or not granted, any fees filed to renew or reinstate registration </w:t>
      </w:r>
      <w:r>
        <w:rPr>
          <w:color w:val="000000"/>
          <w:sz w:val="20"/>
          <w:szCs w:val="20"/>
          <w:lang w:val="en-US" w:eastAsia="en-US"/>
        </w:rPr>
        <w:t xml:space="preserve">or notice-filing </w:t>
      </w:r>
      <w:r>
        <w:rPr>
          <w:sz w:val="20"/>
          <w:szCs w:val="20"/>
        </w:rPr>
        <w:t>shall become the revenue of the state pursuant to Section 517.12(10), F.S., and shall not be return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6), (15), 517.1202 FS. Law Implemented 517.12(6), (10), (11), (15), 517.1202 FS. History–New 12-5-79, Amended 9-20-82, 8-29-83, Formerly 3E-600.09, Amended 1-7-88, 6-16-92, 11-14-93, 2-5-01, 5-27-01, Formerly 3E-600.009, Amended 5-15-07, 11-22-10,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8:00Z</dcterms:created>
  <dc:creator>FLRules_Word</dc:creator>
  <dc:description/>
  <cp:keywords/>
  <dc:language>en-US</dc:language>
  <cp:lastModifiedBy>FLRules_Word</cp:lastModifiedBy>
  <dcterms:modified xsi:type="dcterms:W3CDTF">2013-10-25T19:38:00Z</dcterms:modified>
  <cp:revision>1</cp:revision>
  <dc:subject/>
  <dc:title>69W-600</dc:title>
</cp:coreProperties>
</file>