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nauthorized drugs, which includes, but is not limited to narcotics, depressants, stimulants, aromatic stimulants, hallucinogens, cannabis, and any other type of intoxicant (excluding intoxicating beverages), or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rearm, ammunition, explosive substance, or any instrumentality customarily used or designed to be used as a dangerous weapon, as defined in Section 790.001, F.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All current correctional class employees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Any employee with a current/valid concealed weapons license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2.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Only handguns are permitted under this rule, long arms, rifles, shotguns, bow and arrows, or any other type of weap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d. The handgun must be stored in a lock-box, specifically designed to securely lock and hold a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e. Empty ammo boxes, metal coin boxes, or securing the handgun in the glove compartment or console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f. Only one (1) handgun/lock-box per vehic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g. All doors and windows must lock if the lock-box is kept in the passenger compartmen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h. If a person can access the passenger compartment of the vehicle from the trunk, the trunk must b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i. Lock-boxes containing handguns will not be placed in toolboxes or other similar storage devices affixed to or located in the truck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j. If the vehicle is a convertible, the lock-box must be stored in the tru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k. If the vehicle is a Jeep (or similar soft top, no top, and/or no trunk type of vehicle), then a handgun cannot be carried onto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l. Extra ammunition is not permitted ‒ only the amount needed to fill the handgun to capacity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m. Ammunition must be stored in the lock-box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pistol teams will utilize personal handguns as authorized in this section only for authoriz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guns and ammunition will only be removed from lock-boxes at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y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3-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2">
        <w:r>
          <w:rPr>
            <w:rStyle w:val="InternetLink"/>
            <w:color w:val="0000FF"/>
            <w:sz w:val="20"/>
            <w:u w:val="single"/>
            <w:lang w:val="en-US" w:eastAsia="en-US"/>
          </w:rPr>
          <w:t>http://www.flrules.org/Gateway/reference.asp?No=Ref-03272</w:t>
        </w:r>
      </w:hyperlink>
      <w:r>
        <w:rPr>
          <w:color w:val="000000"/>
          <w:sz w:val="20"/>
          <w:szCs w:val="20"/>
          <w:lang w:val="en-US" w:eastAsia="en-US"/>
        </w:rPr>
        <w:t>. The effective date of this form is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 1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8:00Z</dcterms:created>
  <dc:creator>FLRules_Word</dc:creator>
  <dc:description/>
  <cp:keywords/>
  <dc:language>en-US</dc:language>
  <cp:lastModifiedBy>FLRules_Word</cp:lastModifiedBy>
  <dcterms:modified xsi:type="dcterms:W3CDTF">2013-11-12T13:58:00Z</dcterms:modified>
  <cp:revision>1</cp:revision>
  <dc:subject/>
  <dc:title>33-602</dc:title>
</cp:coreProperties>
</file>