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4, 373.418 FS. Law Implemented 373.016, 373.019, 373.403, 373.413, 373.414, 373.416, 373.418, 373.426, 403.813(2) FS. History–New 1-31-77, Formerly 16I-4.02, 40C-4.02, Amended 2-3-81, 12-7-83, Formerly 40C-4.021, 40C-4.0021, Amended 9-25-91, 2-27-94, 10-3-95, 10-11-01, 10-29-09,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50:00Z</dcterms:created>
  <dc:creator>FLRules_Word</dc:creator>
  <dc:description/>
  <cp:keywords/>
  <dc:language>en-US</dc:language>
  <cp:lastModifiedBy>FLRules_Word</cp:lastModifiedBy>
  <dcterms:modified xsi:type="dcterms:W3CDTF">2014-11-04T20:50:00Z</dcterms:modified>
  <cp:revision>1</cp:revision>
  <dc:subject/>
  <dc:title>40C-4</dc:title>
</cp:coreProperties>
</file>