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231 Physician Assistant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6, 409.907, 409.908, 409.9081 FS. History–New 8-21-95, Amended 5-28-96, 3-11-98, 10-13-98, 8-9-99, 4-23-00, 8-5-01, 2-20-03, 8-5-03, 8-3-04, 8-18-05, Repealed 10-27-13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