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33 SSS Military Leav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a client in the Special Supervision Services is called to active military duty or assigned temporary duty outside Florida which would interrupt participation in the program, the client may continue in the program for up to 12 months in an interim status without strictly complying with program requirements. In such cases the following procedures shall be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tricted driver license shall be retained during the period of the interi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ble fees and record checks shall be suspended for the interim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UI program shall utilize the Request to Release or Obtain Information, HSMV Form 77011, signed by the client to allow for the exchange of information with the client’s commanding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UI program shall utilize the Monthly Update, HSMV Form 77032, incorporated by reference in Rule 15A-10.043, F.A.C., to be completed by a commanding officer, or that officer’s designee, and submitted monthly to the DUI program. Any incident of substance use shall also be reported on this form. The program may terminate participation in the program when such form is not received within 30 days of the end of the month in which the form is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lient shall contact the DUI program within 10 calendar days of return to Florida. Failure to contact the program within 10 calendar days shall result in termination from the program. Reapplication shall be as set out in Rule 15A-10.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turn to the program the following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sychosocial evaluation shall be updated to reflect the current status at no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lient shall revert to a minimum of three visits in the first three months following the return and thereafter be reinstated into the program at the level attained prior to being placed on interim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ient shall submit to all required chemical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lient shall comply with any program requirements necessary to update the client’s file and shall resume paying monthly f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22.271, 322.292, 322.293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