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09 Program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are ordered by the court, pursuant to Section 316.192 or 316.193, F.S., to attend a substance abuse course, or who attend such course after an arrest for Section 316.192 or 316.193, F.S., but prior to conviction, shall attend the DUI program that serves the county of that person’s residence, employment, or school attendance unless the program(s) of residence, employment, or education do(es) not object to attendance at another program for the convenience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of-state residents may attend an out-of-state substance abuse program provided that such program has reciprocal recognition as stated in Rule 15A-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endance used to satisfy the statutory requirement for an offense must occur after the arrest for such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ion of or failure to complete DUI program requirements will result in submission by the DUI program of the Student Status Report, HSMV 77057, incorporated by reference in Rule 15A-10.04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16.192, 316.193, 322.2615, 322.292 FS. History–New 1-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