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505 General Permit to the U.S. Forest Service for Minor Works within National Fo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granted to the U.S. Forest Service to conduct the work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thing beach restoration at developed recreation sites where maintenance dredging is less than 100 cubic yards per year and less than 100 cubic yards per single occur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 construction, replacement and maintenance for docks of up to 1,000 square feet of surface area over wetlands and other surface waters in Outstanding Florida Waters and Outstanding National Resource Waters, subject to restrictions listed in Sections 403.813(1)(b) and (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 Forest Service or its contractors shall use turbidity control measures while dredging or filling within wetlands and other surface water to prevent violations of state water quality stand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31, 373.414(9), 373.418, 403.805(1) FS. Law Implemented 373.118(1), 373.406(5), 373.413, 373.4131, 373.414(9), 373.416, 373.418, 403.814(1) FS. History–New 10-3-95, Formerly 62-341.495, Amended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