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39 General Permit for Construction or Maintenance of Culverted Driveway or Roadway Crossings, and Bridges of Artificial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any person for the purpose of constructing or maintaining a culverted driveway or roadway crossing, or bridge of an artificial waterwa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general permit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lvert or culverts shall be placed under the roadway or driv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and number of the culvert(s) shall be adequate to pass normal high water stages of the artificial water body being crossed. In no instance shall the culvert(s) provide a smaller cross-sectional area or hydraulic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he driveway, roadway or bridge crossing the waterway shall not exceed 50 feet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p width of the driveway, roadway, or bridge shall not exceed 75 feet, the toe to toe width shall not exceed 100 feet, and the side slopes shall not be steeper than two horizontal to one vertic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intenance of the roadway, driveway or bridge shall continue to provide at least the same volume of discharge through the culv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dewatering </w:t>
      </w:r>
      <w:r>
        <w:rPr>
          <w:color w:val="000000"/>
          <w:sz w:val="20"/>
          <w:lang w:val="en-US" w:eastAsia="en-US"/>
        </w:rPr>
        <w:t xml:space="preserve">or channel flow diversion </w:t>
      </w:r>
      <w:r>
        <w:rPr>
          <w:color w:val="000000"/>
          <w:sz w:val="20"/>
          <w:szCs w:val="20"/>
          <w:lang w:val="en-US" w:eastAsia="en-US"/>
        </w:rPr>
        <w:t>is performed, temporary fill dikes and dewatering discharges shall be installed and constructed so that no upstream flooding or impoundment occurs. Any temporary works shall be completely removed and all areas upstream and downstream from the crossing shall be restored to grades, elevations, and conditions existing befor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shall apply only to a maximum of two crossings on a given parcel of property, with a minimum distance of 500 feet between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shall not apply if relocation of all or part of the artificial waterwa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general permit does not authorize any road construction or alteration connecting to a cross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FS. History–New 10-3-95, Formerly 62-341.439,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