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42 Standard Permit for Incidental Site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60(2), 373.103(4), 373.118, 373.413, 373.416 FS. History–New 9-3-81, Formerly 16K-4.021(1), 16K-4.022(1), Amended 12-1-82, 7-26-87, 4-20-94, 10-3-95, 5-28-00, 12-15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