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36.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each Management Funding Assistance Program works in concert with local sponsors to achieve protection, preservation, restoration, and nourishment of the sandy beaches fronting the Atlantic Ocean, the Gulf of Mexico and the Straits of Florida, and for the management of inlets to replicate the natural drift of sand interrupted by improved, modified, or altered inlets. Annually, the Department requests funding from the Legislature to implement the program and when appropriations are made by the legislature, enters into cost sharing agreements with local sponsors for the implementation of beach and inlet management projects. This Rule Chapter establishes funding request procedures, project ranking criteria, cost sharing procedures and project agreement requirements pursuant to Sections 161.088, 161.091, 161.101, 161.142, 161.143, and 161.161, F.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101(21), 161.143(6) 161.161(7) FS. Law Implemented 161.088, 161.091(1), 161.101(1),(2), (8), (9), (11), (12), (14), (15), (16), (17), (18), (19), (20), 161.142(1), (2), (4), (5), (6), (7), 161.143(1), (2), (3), (4), (5), 161.161(1), (2), (6 )FS. History–New 6-10-83, Formerly 16B-36.01, 16B-36.001, Amended 12-25-03, 8-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2:00Z</dcterms:created>
  <dc:creator>FLRules_Word</dc:creator>
  <dc:description/>
  <cp:keywords/>
  <dc:language>en-US</dc:language>
  <cp:lastModifiedBy>FLRules_Word</cp:lastModifiedBy>
  <dcterms:modified xsi:type="dcterms:W3CDTF">2017-12-07T15:42:00Z</dcterms:modified>
  <cp:revision>1</cp:revision>
  <dc:subject/>
  <dc:title>62B-36</dc:title>
</cp:coreProperties>
</file>