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7.014 Homestead Exemptions – Civil Righ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though loss of suffrage is one consequence of a felony conviction, the person so convicted is not thereby deprived of his right to obtain homestead exem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unmarried minor whose disabilities of non-age have not been removed may not maintain a permanent home away from his parents such as to entitle him or her to homestead exemption (Beckman v. Beckman, 43 So. 923 (Fla. 1907)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31 FS. History–New 10-12-76, Formerly 12D-7.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4:00Z</dcterms:created>
  <dc:creator>FLRules_Word</dc:creator>
  <dc:description/>
  <cp:keywords/>
  <dc:language>en-US</dc:language>
  <cp:lastModifiedBy>FLRules_Word</cp:lastModifiedBy>
  <dcterms:modified xsi:type="dcterms:W3CDTF">2019-09-05T18:24:00Z</dcterms:modified>
  <cp:revision>1</cp:revision>
  <dc:subject/>
  <dc:title>12D-7</dc:title>
</cp:coreProperties>
</file>