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5.004</w:t>
      </w:r>
      <w:r>
        <w:rPr>
          <w:sz w:val="20"/>
          <w:szCs w:val="20"/>
        </w:rPr>
        <w:t xml:space="preserve"> </w:t>
      </w:r>
      <w:r>
        <w:rPr>
          <w:b/>
          <w:color w:val="000000"/>
          <w:sz w:val="20"/>
          <w:szCs w:val="20"/>
          <w:lang w:val="en-US" w:eastAsia="en-US"/>
        </w:rPr>
        <w:t>Common Requirements to All Engineers Providing Threshold Building Inspection Services as Special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Threshold Building, a notice shall be filed for public record, bearing the name, address, signature, date and seal of the Special Inspector, certifying that the Special Inspector is competent to provide the engineering services for the specific type of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Inspectors utilizing Authorized Representatives shall insure the Authorized Representative is qualified by education, experience, and training to perform the duties assigned by the Special Inspector and shall maintain responsible supervisory control over the respresentative pursuant to subsection 61G15-18.011(1) F.A.C. The Authorized Representative shall have a minimum of two (2) years of relevant experience under the direct supervision of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Inspectors shall be in responsible charge of the work of the Authorized Representative, including reviewing reports and spot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Inspectors shall institute quality assurance procedures to include but not be limited to requiring unscheduled visits, utilization or relevant check lists, use of a Daily Inspection Report and insuring that the Special Inspector or the Authorized Representative is at the project whenever so required by the inspection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FS. Law Implemented 471.015(7) FS. History–New 3-21-01, Amended 4-5-04, 5-6-09, 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0:00Z</dcterms:created>
  <dc:creator>FLRules_Word</dc:creator>
  <dc:description/>
  <cp:keywords/>
  <dc:language>en-US</dc:language>
  <cp:lastModifiedBy>FLRules_Word</cp:lastModifiedBy>
  <dcterms:modified xsi:type="dcterms:W3CDTF">2013-01-23T14:20:00Z</dcterms:modified>
  <cp:revision>1</cp:revision>
  <dc:subject/>
  <dc:title>61G15-35</dc:title>
</cp:coreProperties>
</file>