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2.005 Records, Autopsy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edical Examiner shall keep among th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as DME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each letter of appointment, resignation, and removal of an 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g or registry of all cases referred to the medical examin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of all investigations performed, including findings, laboratory reports, photographs, and autops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typed) of all Death Certificates signed by a DME or AME in his capacity as a medical exam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ther notes or documentation forming a record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opsy report shall be typed and shall only include the objective results of the examination of the body and the toxicologic samples. The circumstantial history and toxicologic correlations shall constitute a separate portion of the investigativ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eath certificate signed by a DME or AME in the capacity of medical examiner shall show the address of the District Medical Examiner’s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406.11, 406.13 FS. History–New 10-18-81, Formerly 11G-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2 STANDARD INVESTIGATION PROCEDURES</dc:title>
</cp:coreProperties>
</file>