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9O-138.001</w:t>
      </w:r>
      <w:r>
        <w:rPr>
          <w:rFonts w:cs="Times New Roman Bold"/>
          <w:b/>
          <w:sz w:val="20"/>
          <w:szCs w:val="20"/>
        </w:rPr>
        <w:t xml:space="preserve"> NAIC Financial Condition Examiners Handbook Adopted</w:t>
      </w:r>
      <w:r>
        <w:rPr>
          <w:rFonts w:cs="Times New Roman Bold"/>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National Association of Insurance Commissioners Financial Condition Examiners Handbook 2011 is hereby adopted and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ional Association of Insurance Commissioners Financial Condition Examiners Handbook 2012 is hereby adopted and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ncial examinations by the Office shall be performed in substantial conformity with the methodology outlined in the Handbook, so long as that methodology is consistent with statutory accounting principles and the Florida Insuranc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Examiners Handbook may 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tained from the National Association of Insurance Commissioners, 2301 McGee, Suite 800, Kansas City, MO 64108-2604;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pected at the Office at its headquarters in Tallahassee, Florida, during regular business ho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4.316(1)(c) FS. Law Implemented 624.316(1)(c) FS. History–New 3-30-92, Amended 4-9-97, 4-4-99, 11-30-99, 2-11-01, 12-25-01, 8-18-02, 7-27-03, Formerly 4-138.001, Amended 1-6-05, 9-15-05, 1-25-07, 3-16-08, 3-4-09, 1-4-10, 11-2-11, 1-28-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14:00Z</dcterms:created>
  <dc:creator>FLRules_Word</dc:creator>
  <dc:description/>
  <cp:keywords/>
  <dc:language>en-US</dc:language>
  <cp:lastModifiedBy>FLRules_Word</cp:lastModifiedBy>
  <dcterms:modified xsi:type="dcterms:W3CDTF">2013-01-15T15:14:00Z</dcterms:modified>
  <cp:revision>1</cp:revision>
  <dc:subject/>
  <dc:title>69O-138</dc:title>
</cp:coreProperties>
</file>