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31.009 Renewal of Accountancy Firm Licens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iennial renewal fee provided in Section 473.305, F.S., for partnerships, corporations, and limited liability companies licensed in Section 473.3101, F.S., shall be $14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he biennial renewal fee provided in Section 473.305, F.S., for sole proprietor firms licensed in Section 473.3101, F.S., shall be $45.00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73.305, 473.3101 FS. Law Implemented 473.305, 473.3101 FS. History–New 1-7-13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2:00Z</dcterms:created>
  <dc:creator>FLRules_Word</dc:creator>
  <dc:description/>
  <cp:keywords/>
  <dc:language>en-US</dc:language>
  <cp:lastModifiedBy>FLRules_Word</cp:lastModifiedBy>
  <dcterms:modified xsi:type="dcterms:W3CDTF">2012-12-26T14:42:00Z</dcterms:modified>
  <cp:revision>1</cp:revision>
  <dc:subject/>
  <dc:title>61H1-31</dc:title>
</cp:coreProperties>
</file>