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1G14-22</w:t>
      </w:r>
      <w:r>
        <w:rPr>
          <w:b/>
          <w:color w:val="000000"/>
          <w:sz w:val="20"/>
          <w:szCs w:val="20"/>
          <w:lang w:val="en-US" w:eastAsia="en-US"/>
        </w:rPr>
        <w:t>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terms as used in these rules for rate making are defined to me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dministrative hearing” means a hearing conducted under either section 120.57(1) or (2), F.S., on intended agency action requested pursuant to section 310.151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pplication” means the documentation containing facts to support a request to modify rates in a port submitted by a pilot or group of pilots or a person or group of persons whose substantial interests are directly affected by the rates of pilotage at a port as set forth in rules 61G14-22.005 and 61G14-22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Committee” means the Pilotage Rate Review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epartment” means the Department of Business and Professional Reg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Pilot” means a single licensed state pilot, or group of licensed state pilo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Public hearing” means the meeting of the Committee held pursuant to section 310.151(3), F.S., on an application for a change in a rate of pilotage resulting in intended agency action to grant or deny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Persons other than a pilot or group of pilots” means a person or persons other than a pilot whose substantial interests are directly affected by the rates established by the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Response” means a response to an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Staff” or “Board staff” means the employees of, or consultants to, the Department assigned to administer the Committee’s policies pursuant to section 310.15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d) FS. Law Implemented 310.151 FS. History–New 8-8-95, Amended 10-14-97, Formerly 61E13-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7:00Z</dcterms:created>
  <dc:creator>FLRules_Word</dc:creator>
  <dc:description/>
  <cp:keywords/>
  <dc:language>en-US</dc:language>
  <cp:lastModifiedBy>FLRules_Word</cp:lastModifiedBy>
  <dcterms:modified xsi:type="dcterms:W3CDTF">2022-01-28T20:07:00Z</dcterms:modified>
  <cp:revision>1</cp:revision>
  <dc:subject/>
  <dc:title>61G14-22</dc:title>
</cp:coreProperties>
</file>