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73B-20.001 Applicability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se rules shall govern all proceedings conducted by appeals referees unless specifically provided otherwise by state or federal law or regul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43.012(11) FS. Law Implemented 443.151(4)(a), (b), (d) FS. History–New 5-22-80, Formerly 38E-5.01, 38E-5.001, 60BB-5.001, Amended 10-4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4:34:00Z</dcterms:created>
  <dc:creator>FLRules_Word</dc:creator>
  <dc:description/>
  <cp:keywords/>
  <dc:language>en-US</dc:language>
  <cp:lastModifiedBy>FLRules_Word</cp:lastModifiedBy>
  <dcterms:modified xsi:type="dcterms:W3CDTF">2015-08-25T14:34:00Z</dcterms:modified>
  <cp:revision>1</cp:revision>
  <dc:subject/>
  <dc:title>73B-20</dc:title>
</cp:coreProperties>
</file>