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33-601.732 Reinstatement of Suspended Visiting Privileg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arden or designee shall approve or deny requests for reinstatement of an inmate’s suspended visiting privileges </w:t>
      </w:r>
      <w:r>
        <w:rPr>
          <w:sz w:val="20"/>
          <w:szCs w:val="20"/>
          <w:lang w:val="en-US" w:eastAsia="en-US"/>
        </w:rPr>
        <w:t>except in those cases in which the regional director was the suspending authority</w:t>
      </w:r>
      <w:r>
        <w:rPr>
          <w:color w:val="000000"/>
          <w:sz w:val="20"/>
          <w:szCs w:val="20"/>
          <w:lang w:val="en-US" w:eastAsia="en-US"/>
        </w:rPr>
        <w:t>. The inmate shall submit a written request for reinstatement to the warden or if applicable, the regional director on Form DC6-236, Inmate Request.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tatement of indefinitely suspended privileges shall only be considered after two years from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regional director shall review the request, render a final decision and notify the inmate conce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inmate be denied reinstatement, the inmate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by the regional director for a period of one year. Should the inmate be denied, the inmate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ivileges suspended for one year or less shall not be considered for reinstatement by the warden or designee until at least six months </w:t>
      </w:r>
      <w:r>
        <w:rPr>
          <w:sz w:val="20"/>
          <w:szCs w:val="20"/>
          <w:lang w:val="en-US" w:eastAsia="en-US"/>
        </w:rPr>
        <w:t>from the date of suspension. Should the inmate be denied reinstatement, the inmate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regional director,</w:t>
      </w:r>
      <w:r>
        <w:rPr>
          <w:color w:val="000000"/>
          <w:sz w:val="20"/>
          <w:szCs w:val="20"/>
          <w:lang w:val="en-US" w:eastAsia="en-US"/>
        </w:rPr>
        <w:t xml:space="preserve"> warden or designee shall consider the following factors in considering whether an inmate’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reinstatement will pose a threat to the security of visiting operations, based on the inmate’s disciplinary record and classification status as determined by Rule 33-601.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reinstatement of visiting privileges will benefit the inmate’s successful reentry into society by facilitating maintane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rden or designee shall approve or deny requests for reinstatement of a visitor’s suspended visiting privileges. The visitor, or inmate on behalf of the affected visitor, shall submit a written request for reinstatement of privileges to the assigned institutional classification officer. The visitor for whom the reinstatement is being considered shall submit a Request for Visiting Privileges, Form DC6-111A, if the suspension has been for longer than six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nstatement of indefinitely suspended privileges shall only be considered after two years from im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or designee shall review the request, render a final decision and notify the visito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visitor be denied reinstatement, the inmate or suspended visitor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for a period of one year. Should the visitor be denied reinstatement, the inmate or suspended visitor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ly reinstatement of suspensions of one year and under shall not be considered until at least six months from the date of suspension. Should the visitor be denied reinstatement, the inmate or suspended visitor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den or designee shall consider the following factors in considering whether an inmate’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ationship between the visitor and the inmate, such as whether the visitor is a family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8031 FS. History–New 11-18-01, Amended 5-27-02, 9-29-03, 2-13-12, 9-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