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210</w:t>
      </w:r>
      <w:r>
        <w:rPr>
          <w:sz w:val="20"/>
          <w:szCs w:val="20"/>
        </w:rPr>
        <w:t xml:space="preserve"> </w:t>
      </w:r>
      <w:r>
        <w:rPr>
          <w:b/>
          <w:color w:val="000000"/>
          <w:sz w:val="20"/>
          <w:szCs w:val="20"/>
          <w:lang w:val="en-US" w:eastAsia="en-US"/>
        </w:rPr>
        <w:t>Custody 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ssion description shall be prepared for each facility of the Department of Corrections to which an inmate can be assigned. The mission description shall be based upon such factors as staffing patterns, perimeter security, construction features, electronic monitoring capability, type of health services provided, available programs, and any other factors that may affect the security and safety of the staff, inmates, or the general public. The mission descriptions shall be used to aid in the assignment of inmates to facilities in a manner which will best enable the department to maintain security and order. Inmate evaluation and facility assignment shall be based upon such factors as nature and severity of offense, characteristics of sentence, criminal history, age, health status, and any other factor relating to the security and order of the institution or the security and safety of the general public. An inmate shall be assigned to a facility that can provide appropriate security and supervision, that can meet the health needs of the inmate as identified by the department’s health services staff, and, to the extent possible, can meet the inmate’s need for programs and is near the location of the inmate’s family. The Secretary may modify the mission of any facility to meet changing needs in response to changes in population characteristics, or in the event of riot, emergency conditions or other circumstances affecting security and safety of the general public, staff, and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who have been committed under the Youthful Offender Act shall not be placed at a non-youthful offender institution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youthful offender is convicted of a new crime that is a felony under th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youthful offender becomes such a serious management or disciplinary problem as to render his assignment to the youthful offender program detrimental to the program and to other youthful offender inmates assign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youthful offender needs medical treatment, health services, or other specialized treatment otherwise not available at the youthful offender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determines that the youthful offender should be transferred outside of the state correctional system, as provided by law, for services not provid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d space is not available in a designated community facility. In such case, the youthful offender shall be separated, insofar as is practicable, from other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y Grad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mate shall be placed in one of the five custody grades: community, minimum, medium, close, or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from all available sources shall be used to complete an automated custody classification questionnaire. The questionnaire shall reflect the degree of supervision appropriate for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ult of completing an automated questionnaire shall be a computer generated numerical score or status custody for the inmate. A status custody is the automatic placement into one of the five custody grades based upon an inmate’s sentence, criminal history, time remaining to serve, and other classification factors reflected on the automated custody questionnaire.</w:t>
      </w:r>
    </w:p>
    <w:p>
      <w:pPr>
        <w:pStyle w:val="Normal"/>
        <w:widowControl w:val="false"/>
        <w:tabs>
          <w:tab w:val="clear" w:pos="720"/>
          <w:tab w:val="left" w:pos="360" w:leader="none"/>
          <w:tab w:val="left" w:pos="384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ustody grade resulting from an inmate’s score may be modified if circumstances indicate the need for an exception. The specific reason for the modification shall be explained in the automated system. Reasons for increasing or decreasing the custody grade might, in appropriate cases, include one of the following comments with proper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 reduced as a result of plea barg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dropped as a result of plea barg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active/inactive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includes mandatory or retained jurisdi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and public interest concerns (i.e., judge’s or prosecutor’s recommendation, victim/victim family interest, legislative inquiry, law enforcement interest, executive inquiry, personal notoriety, case notor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mily environment (no family ties, strong family ties, married/head of household, crime history in family, family desertion, family trans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ita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ty supervis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us prior to sentencing (i.e., high bond, bond forfeiture, release on bond, jai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ffende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hysical or mental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ustody assignments will require the approval of the Institutional Classification Team. At private correctional facilities, all custody assignments will require the approval of the Department of Correction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odification of the resulting custody grade from the system generated custody or any assignment to community or minimum custody shall require the review and approval of a State Classification Office staff member based upon the criteria listed in subsection (l)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 member of the State Classification Office shall have the authority to initiate a custody assessment and determine the custody level of an inmate whenever the staff member determines that a new assessment is necessary for the safety of the public or the need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for the offenses listed below, any inmate who is convicted or has been previously convicted or adjudicated delinquent for any crime where a sex act was intended, attempted, or completed shall not be eligible for assignment to community or minimum custody status unless he has previously successfully completed the mentally disordered sex offender program prior to the repeal of Chapter 9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s relating to pro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inating in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de sunbathing 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de or semi-nude adult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of buttocks (mo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inmate who has been certified as a mentally disordered sex offender pursuant to Chapter 917, F.S., shall not be assigned to minimum custody status unless he has successfully completed the mentally disordered sex offend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inmate who has been designated as an alien by the department, who has been in the custody of the department less than six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whom no decision has been made by Immigration and Customs Enforcement regarding de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hom an evaluation regarding deportation is pe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whom a decision has been made to deport, shall not be assigned to lower than close custod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following inmates shall not be classified as less than close custody unless approved for assignment to a lower custody by the Chairperson of the State Classification Office as provided in subsection (l)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under sentence of death (maxim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formerly under sentenc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serving life sentences with a 25 year mandatory provision and who are not within 5 years of an established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erving life sentences and who are not within 10 years of an established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who are not within 15 years of a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hairperson of the State Classification Office may approve an inmate listed in paragraph (k) for lower custody after consideration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all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offens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iousness of insta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ther the inmate poses a threat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ciplina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cap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ur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Inmates Who Have Special Needs. The secretary shall appoint a special needs committee in central office to review those cases in which inmates have been determined by medical services as having special medical needs or inmates who are elderly and have special needs that may be in conflict with the custody levels authorized. The special needs committee will evaluate the special needs, the custody requirements, and the institutional placement best suited to meet an inmate’s needs. This committee has the authority to make the final assignment that meets the inmate’s needs within the medical and facility resources of the department. This may include a special custody exception on a case by case basis. Inmates identified as having special needs or requiring special review shall be recommended to the impaired inmate special needs coordinator in the central office who will coordinate with classification services and refer each case to the special needs committee. The special needs committee shall be comprised of the Chairperson of the State Classification Office, the Americans with Disabilities Act Coordinator, and the Impaired Inmate Coordinator for Health Services. Committee decisions shall be review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es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us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means meeting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 means a formal evaluation of the inmate’s progress towards the goals set for him or her by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ments shall be periodically prepared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ing the inmate’s adjustment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the inmate’s potential futur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ing positive adjustment goals and motivating the inmate to achieve thos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the inmate with an opportunity to become involved in assessing his progress and in stating his work and program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iodic assessments will record the inmate’s program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 goals and placements will be based on the needs assessments tool and within the parameters of that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rFonts w:cs="Courier New"/>
          <w:spacing w:val="-1"/>
          <w:sz w:val="20"/>
          <w:szCs w:val="20"/>
        </w:rPr>
        <w:t xml:space="preserve">All inmates are required to appear for assessments and reviews unless a permanent medical condition makes them incapable of participating and the reason is documented in the review. Under any other circumstances, the assessment and review shall be rescheduled if the inmate fails to appear or is temporarily unavailable to attend as scheduled. An inmate shall be notified a minimum of forty-eight hours in advance of an assessment and review unless the inmate waives such notice in writing. </w:t>
      </w:r>
      <w:r>
        <w:rPr>
          <w:color w:val="000000"/>
          <w:sz w:val="20"/>
          <w:szCs w:val="20"/>
          <w:lang w:val="en-US" w:eastAsia="en-US"/>
        </w:rPr>
        <w:t>All inmates shall be scheduled for assessments at least every 12 months. Close management documentation may be substituted for the requi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s and reviews should also be used to document any program changes made by the Institutional Classification Team between regularly scheduled reviews. In such cases, only the areas encompassing the change need to be noted in the report. Such an abbreviated report will not alter the schedule of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hedule for assessments and reviews may be altered and an unscheduled assessment and review prepared upon request by the Florida Parole Commission, in the case of an escape or other unusual occurrence, or in any other case where it is determined such report would be of value. An unscheduled review shall revise the scheduled date of the next review and subsequent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 preparing assessments, care should be taken that all pertinent facts are included to insure that all up-to-date information concerning changes in an inmate’s activity are documented. Additionally, any new recommendations of the committee in regard to inmate goals should be carefully documented and supporting facts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ssessment and review will be completed on all transfers by the receiving facility. Movement from one location to another on a temporary basis does not require an assess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ssessment and review shall be prepared whenever an inmate is being recommended for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recommendations for a transfer to another facility, to a contract drug treatment program, or for work release shall require the approval of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the time of the first assessment and review, should the inmate record not contain a pre-sentence investigation, the classification officer is responsible for requesting such document(s) from the Probation and Parole Services Office in the region from which the inmat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ditional gain time is to be considered at the time of any scheduled or unschedu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ssessments and reviews may contain recommendations for the setting of sentences pursuant to Section 921.22, F.S. Such recommendations should specify a definite period of years or months, taking into account the tentative expiration date on the set term, the amount of gain time earned and the amount of time it will take to process the recommendation. Such recommendations should be based on all information concerning the inmate that is available to th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department may in selected cases recommend to the Florida Parole Commission that an inmate be placed on parole at an earlier date than scheduled. Note should be made of an inmate’s presumptive parole release date (PPRD) when considering such possibilities. If it is felt that such significant progress has taken place since the setting of the PPRD that it should be moved forward to an earlier date, then such recommendations should be made to the Parole Commission in an assessment and review setting forth the basis for recommending a change in the PPRD. All assessments and reviews containing parole recommendations will be reviewed and approved or disapproved by the Institutional Classification Team and forwarded to the State Classification Office for approval or disapproval. The assessment and review shall then be submitted to the Chief of the Bureau of Classification Management who, on behalf of the Secretary, shall make a recommendation to the Parole Commission. A copy of the report shall be forwarded to the Parol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11 FS. Law Implemented 20.315, 921.20, 944.09, 944.17(2), 944.1905, 958.11 FS. History–New 12-7-81, Formerly 33-6.09, Amended 6-8-82, 10-26-83, 6-8-86, 7-8-86, 10-27-88, 1-1-89, 7-4-89, 10-12-89, 1-2-91, Formerly 33-6.009, Amended 7-21-91, 8-30-92, 5-13-96, 6-12-96, 11-19-96, 10-15-97, Formerly 33-6.0045, Amended 9-19-00, 2-25-07, 11-4-08, 7-4-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9:00Z</dcterms:created>
  <dc:creator>FLRules_Word</dc:creator>
  <dc:description/>
  <cp:keywords/>
  <dc:language>en-US</dc:language>
  <cp:lastModifiedBy>FLRules_Word</cp:lastModifiedBy>
  <dcterms:modified xsi:type="dcterms:W3CDTF">2012-08-01T13:29:00Z</dcterms:modified>
  <cp:revision>1</cp:revision>
  <dc:subject/>
  <dc:title>33-601</dc:title>
</cp:coreProperties>
</file>