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11 Customer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for service furnishes a satisfactory guarantor to secure payment of bills for the service requested. A satisfactory guarantor shall, at a minimum, be a customer of the utility with a satisfactory payment record. A guarantor’s liability shall be terminated when a residential customer whose payment of bills is secured by the guarantor meets the requirements of subsection (5) of this rule. Guarantors providing security for payment of residential customers’ bills shall only be liable for bills contracted at the service address contained in the contract of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pays a cas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pt for deposit. A non-transferrable certificate of deposit shall be issued to each customer and means provided so that the customer may claim the deposit if the certificate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of deposits. Each utility having on hand deposits from customers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ses occupied by the customer when the deposi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cord of each transaction concerning suc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 on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public utility which requires deposits to be made by its customers shall pay a minimum interest on such deposits of 2 percent per annum. The utility shall pay an interest rate of 3 percent per annum on deposits of nonresidential customers qualifying under subsection (5) below when the utility elects not to refund such a deposit after 23 months. </w:t>
      </w:r>
      <w:r>
        <w:rPr>
          <w:sz w:val="20"/>
          <w:szCs w:val="20"/>
          <w:lang w:val="en-US" w:eastAsia="en-US"/>
        </w:rPr>
        <w:t>Such interest rates shall be applied within 45 days of the effective date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osit interest shall be simple interest in all cases and settlement shall be made annually, either in cash or by credit on the current bill. This does not prohibit any public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 Nothing in this rule shall prohibit the compan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350.127(2) FS. Law Implemented 367.081, 367.111, 367.121 FS. History–New 6-1-63, Amended 4-1-69, 9-12-74, 6-10-80, 1-31-84, Formerly 25-10.72, 25-10.072, Amended 10-13-88, 4-25-94, 7-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