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40B-9.08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osition of Surplus Re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270.11, 373.089, 373.103, 373.139, 373.59 FS. History–New 3-1-83, Amended 5-26-88, 5-31-09, 7-21-10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