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12.00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4501(5)(c), (13)(a) FS. Law Implemented 121.4501(1), (7)(a), (13) FS. History–New 11-20-01, Amended 12-8-02, Repealed 7-1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2:00Z</dcterms:created>
  <dc:creator>FLRules_Word</dc:creator>
  <dc:description/>
  <cp:keywords/>
  <dc:language>en-US</dc:language>
  <cp:lastModifiedBy>FLRules_Word</cp:lastModifiedBy>
  <dcterms:modified xsi:type="dcterms:W3CDTF">2012-06-26T12:12:00Z</dcterms:modified>
  <cp:revision>1</cp:revision>
  <dc:subject/>
  <dc:title>19-12</dc:title>
</cp:coreProperties>
</file>