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103.014 Reasons for Return of Grievance or Appeal Without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l grievance, formal grievance, direct grievance, or grievance appeal, hereafter referred to as “grievance,” may be returned to the inmate without further processing if, following a review of the grievance, one or more of the following conditions are found to exist. The reasons listed below are the only reasons for returning a grievance without a response on the mer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ddresses more than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ievance is so broad, general or vague in nature that it cannot be clearly investigated, evaluated, and respo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rievance is not written legibly and cannot be clearly underst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al grievance was not received within 15 calendar days of the date of the response to the in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rmal grievance was not received within 15 calendar days of the date on which the incident or action being complained about occurred, if an informal grievance was not filed pursuant to subsection 33-103.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mate did not provide a valid reason for by-passing the previous levels of review as required or the reason provided is not acceptable. This evaluation is made on a case by case basis and the reasons for rejecting the complaint will vary with the facts alleged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grievance did not have the attachments required: informal grievance and response, except as allowed for in paragraphs 33-103.006(3)(a) through (h), F.A.C., or the formal grievance and response, except as provided for in subsection 33-103.00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irect grievance to the Office of the Secretary was not received within 15 calendar days of the date that the incident or action being grieved occur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grievance appeal was not received within 15 calendar days from the date of the response to the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has not filed his grievance at the location he is presently assigned to as required in subsection 33-103.01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mate is being advised to re-file an informal grievance with a specific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inmate has written his or her complaint outside of the boundaries of the space provided on the grievance form or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inmate has used multiple copies of grievance forms rather than attachments as continuatio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decision has already been rendered to an inmate by a particular office on the issue currently being grieved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inmate is grieving a matter beyond the control of the Department as described in subsection 33-103.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inmate is raising allegations and charges in a grievance appeal that have not been raised below at the previous level. (Since this is an appellate review process and not a fact-finding process, it is not appropriate to raise new allegations, charges, and facts that the previous decision maker has not had an opportunity to investigate and respon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inmate has filed more than one appeal of a grievance. This would not include the situation where an inmate wishes to appeal the denial of his grievance as well as allege non-compliance with the grievance process. Since these are two separate issues, they would have to be raised in separ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inmate has filed a supplement to a grievance or appeal that has already been accepted. An exception will be made when the supplement contains relevant and determinative information that was not accessible to or known by the inmate at the time the original grievance or appeal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omplaints are raised by an inmate regarding incidents that do not affect the inmate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inmate filed a grievance at the institutional level that should have been filed directly with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inmate used more than two (2) additional narrative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inmate filed an informal grievance in excess to 20 days from the time the event being grieved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who has a grievance returned to him for reasons stated in subsection (1) above [excluding paragraph (1)(d), (e), (h), (i), (n), (o), (q), (r) or (s)] may refile utilizing the proper procedure or correct the stated deficiency and refile if upon receipt of this notification the filing is within time frames allowable. When a grievance is returned to an inmate for being improperly filed, the inmate shall be told why the grievance was returned and told that in order to receive administrative review of his complaint he must correct the defects and re-submit the grievance within the time frames set forth in Rule 33-103.011, F.A.C., unless instructed otherwise in the grievance response. Instructions to resubmit are not necessary if a grievance is returned for reasons stated in paragraph (1)(d), (e), (h), (i), (n), (o), (q), (r) or (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5-10-98, Formerly 33-29.014, Amended 6-29-03, 2-9-05, 6-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0:00Z</dcterms:created>
  <dc:creator>FLRules_Word</dc:creator>
  <dc:description/>
  <cp:keywords/>
  <dc:language>en-US</dc:language>
  <cp:lastModifiedBy>FLRules_Word</cp:lastModifiedBy>
  <dcterms:modified xsi:type="dcterms:W3CDTF">2012-05-31T13:40:00Z</dcterms:modified>
  <cp:revision>1</cp:revision>
  <dc:subject/>
  <dc:title>33-103</dc:title>
</cp:coreProperties>
</file>