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ffice Surgery Registration Requirements,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gistr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Every office performing surgery as defined in Sections 458.309(3) and 459.005(2), F.S., must register and maintain a valid registration with the Department of Health. To register, an office must submit Form #DH-MQA 1031, Office Surgery Registration Application for medical physicians or Form #DH-MQA 1071, Office Surgery Registration Application for osteopathic physicians to the Department. Form #DH-MQA 1031, revised August 2011 and Form #DH-MQA 1071, revised August 2011, are adopted and incorporated by reference, and can be obtained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026</w:t>
        </w:r>
      </w:hyperlink>
      <w:r>
        <w:rPr>
          <w:color w:val="000000"/>
          <w:sz w:val="20"/>
          <w:szCs w:val="20"/>
          <w:lang w:val="en-US" w:eastAsia="en-US"/>
        </w:rPr>
        <w:t xml:space="preserve"> or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027</w:t>
        </w:r>
      </w:hyperlink>
      <w:r>
        <w:rPr>
          <w:color w:val="000000"/>
          <w:sz w:val="20"/>
          <w:szCs w:val="20"/>
          <w:lang w:val="en-US" w:eastAsia="en-US"/>
        </w:rPr>
        <w:t xml:space="preserve"> and from the Department of Health, Division of Medical Quality Assurance, at: 4052 Bald Cypress Way, Bin C01, Tallahassee, FL </w:t>
      </w:r>
      <w:r>
        <w:rPr>
          <w:sz w:val="20"/>
          <w:szCs w:val="20"/>
          <w:lang w:val="en-US" w:eastAsia="en-US"/>
        </w:rPr>
        <w:t xml:space="preserve">32399 or at </w:t>
      </w:r>
      <w:hyperlink r:id="rId4">
        <w:r>
          <w:rPr>
            <w:rStyle w:val="InternetLink"/>
            <w:sz w:val="20"/>
            <w:lang w:val="en-US" w:eastAsia="en-US"/>
          </w:rPr>
          <w:t>http://www.doh.state.fl.us/mqa/medical/osr_home.html</w:t>
        </w:r>
      </w:hyperlink>
      <w:r>
        <w:rPr>
          <w:sz w:val="20"/>
          <w:szCs w:val="20"/>
          <w:lang w:val="en-US" w:eastAsia="en-US"/>
        </w:rPr>
        <w:t xml:space="preserve"> or http://www.doh.state.fl.us/mqa/osteopath/osr_home.htm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b) Each office shall be registered in accordance with</w:t>
      </w:r>
      <w:r>
        <w:rPr>
          <w:color w:val="000000"/>
          <w:sz w:val="20"/>
          <w:szCs w:val="20"/>
          <w:lang w:val="en-US" w:eastAsia="en-US"/>
        </w:rPr>
        <w:t xml:space="preserve"> Rule 64B8-9.0091, F.A.C., Requirements for Physician Office Registration: Inspection or Accreditation for medical physicians or Rule 64B15-14.0076, F.A.C., Requirement for Osteopathic Physician Office Registration: Inspection or Accreditation for osteopathic physici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st of registration shall be $14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additional five dollar ($5.00) fee shall be added to the cost of registration to cover unlicensed activity, as required by Section 456.065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, 458.309(3), 459.005(2) FS. Law Implemented 456.0635, 458.309(3), 459.005(2) FS. History–New 7-12-04, Amended 5-16-06, 5-12-10, 5-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026" TargetMode="External"/><Relationship Id="rId3" Type="http://schemas.openxmlformats.org/officeDocument/2006/relationships/hyperlink" Target="http://www.flrules.org/Gateway/reference.asp?No=Ref-01027" TargetMode="External"/><Relationship Id="rId4" Type="http://schemas.openxmlformats.org/officeDocument/2006/relationships/hyperlink" Target="http://www.doh.state.fl.us/mqa/medical/osr_ho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3:00Z</dcterms:created>
  <dc:creator>FLRules_Word</dc:creator>
  <dc:description/>
  <cp:keywords/>
  <dc:language>en-US</dc:language>
  <cp:lastModifiedBy>FLRules_Word</cp:lastModifiedBy>
  <dcterms:modified xsi:type="dcterms:W3CDTF">2012-05-01T15:53:00Z</dcterms:modified>
  <cp:revision>1</cp:revision>
  <dc:subject/>
  <dc:title>64B-4</dc:title>
</cp:coreProperties>
</file>