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4.007 Behavior Analysis Certific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7 FS. History–New 9-23-96, Formerly 10F-4.028, 65B-4.027, Repealed 4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