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sz w:val="20"/>
          <w:szCs w:val="20"/>
          <w:lang w:val="en-US" w:eastAsia="en-US"/>
        </w:rPr>
      </w:pPr>
      <w:r>
        <w:rPr>
          <w:b/>
          <w:sz w:val="20"/>
          <w:szCs w:val="20"/>
          <w:lang w:val="en-US" w:eastAsia="en-US"/>
        </w:rPr>
        <w:t>69B-241.010 Purpose.</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purpose of this rule chapter is to implement the Department’s duty under sections 624.307(1) and 648.26(1)(a), F.S., to enforce sections 648.27, 648.285, 648.29, 648.295, 648.30, 648.33, 648.34, 648.355, 648.36, 648.365, 648.382, 648.387, 648.388, 648.40, 648.41, 648.421, 648.43, 648.44, 648.441, 648.442, 648.4425, 648.45, 648.50, 648.55, and 648.571, F.S., and all sections of rule chapter 69B-221, F.A.C,. by establishing standards for penalties described in those statutory and rule sections, and interpreting provisions in those sections as they relate to penalties imposed upon licensees specified in rule 69B-241.020, F.A.C.</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 xml:space="preserve">Rulemaking Authority 624.308, 648.26(1)(a) FS. Law Implemented 624.307(1), 624.308, 648.26(1)(a) FS. History–New 2-23-12. </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08:00Z</dcterms:created>
  <dc:creator>FLRules_Word</dc:creator>
  <dc:description/>
  <cp:keywords/>
  <dc:language>en-US</dc:language>
  <cp:lastModifiedBy>FLRules_Word</cp:lastModifiedBy>
  <dcterms:modified xsi:type="dcterms:W3CDTF">2018-06-12T13:08:00Z</dcterms:modified>
  <cp:revision>1</cp:revision>
  <dc:subject/>
  <dc:title>69B-241</dc:title>
</cp:coreProperties>
</file>