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90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Amended 10-5-88, Formerly 17-73.999, Amended 6-25-91, 4-22-93, Formerly 17-773.90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