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2.025</w:t>
      </w:r>
      <w:r>
        <w:rPr>
          <w:b/>
          <w:color w:val="000000"/>
          <w:sz w:val="20"/>
          <w:szCs w:val="20"/>
          <w:lang w:val="en-US" w:eastAsia="en-US"/>
        </w:rPr>
        <w:t xml:space="preserve"> Certification Authority and Digital Signatures for Self-Authenticating Electronic Pedig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03, 499.0121, 499.0122, 499.013, 499.014, 499.05 FS. Law Implemented 499.003, 499.012, 499.0121, 499.0122, 499.013, 499.014, 499.051, 499.052 FS. History–New 8-6-06, Amended 9-5-07, Transferred to 61N-1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