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2.014 Devices or Over-the-Counter Drugs; Storage and Receip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5 FS. Law Implemented 499.004, 499.006, 499.007, 499.013 FS. History–New 7-1-96, Formerly 10D-45.05355, Amended 1-26-99, Transferred to 61N-1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6:00Z</dcterms:created>
  <dc:creator>FLRules_Word</dc:creator>
  <dc:description/>
  <cp:keywords/>
  <dc:language>en-US</dc:language>
  <cp:lastModifiedBy>FLRules_Word</cp:lastModifiedBy>
  <dcterms:modified xsi:type="dcterms:W3CDTF">2017-10-11T14:36:00Z</dcterms:modified>
  <cp:revision>1</cp:revision>
  <dc:subject/>
  <dc:title>64F-12</dc:title>
</cp:coreProperties>
</file>