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2.022 Ether Applications; Licensing; Permitting; Records; Security; Distributing; Dispos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701 FS. Law Implemented Part III of Chapter 499 FS. History–New 11-26-86, Formerly 10D-45.58, Amended 2-4-93, 7-1-96, Formerly 10D-45.058, Transferred to 61N-1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