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K-4.010 Fish and Fishery Produ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Rulemaking Authority 500.09, 500.12(1)(d), 570.07(23) FS. Law Implemented 500.03, 500.04, 500.09, 500.10, 500.11, 500.12, 500.13 FS. History–New 9-8-68, Amended 3-1-72, Repromulgated 12-31-74, Formerly 5E-6.10, Amended 6-9-93, 9-12-94, Formerly 5E-6.010, Amended 8-8-95, 9-9-99, Repealed 2-15-12.</w:t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5:00Z</dcterms:created>
  <dc:creator>FLRules_Word</dc:creator>
  <dc:description/>
  <cp:keywords/>
  <dc:language>en-US</dc:language>
  <cp:lastModifiedBy>FLRules_Word</cp:lastModifiedBy>
  <dcterms:modified xsi:type="dcterms:W3CDTF">2020-06-02T14:35:00Z</dcterms:modified>
  <cp:revision>1</cp:revision>
  <dc:subject/>
  <dc:title>5K-4</dc:title>
</cp:coreProperties>
</file>