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4.331</w:t>
      </w:r>
      <w:r>
        <w:rPr>
          <w:sz w:val="20"/>
          <w:szCs w:val="20"/>
        </w:rPr>
        <w:t xml:space="preserve"> </w:t>
      </w:r>
      <w:r>
        <w:rPr>
          <w:b/>
          <w:color w:val="000000"/>
          <w:sz w:val="20"/>
          <w:szCs w:val="20"/>
          <w:lang w:val="en-US" w:eastAsia="en-US"/>
        </w:rPr>
        <w:t>Modification of Permi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application for modification of an Environmental Resource Permit shall be processed in accordance with this rule, unless the permit is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s to modify a conceptual permit shall be made and revi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n alteration of the design of the surface water management system, in accordance with the same criteria as new applications pursuant to Rules 40D-4.101, 40D-4.301, and 40D-4.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construction authorization of a project phase, in accordance with Chapter 40D-40, F.A.C., if the project phase satisfies the requirements of Rules 40D-40.112 and 40D-40.302,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construction authorization of a project phase which does not satisfy the requirements of paragraph (b), in the manner of an individual permit and using the criteria applicable to the conceptual perm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ccordance with paragraph (2)(b) or subsection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s to modify a construction permit shall be made by formal or Short Form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mal modifications.</w:t>
      </w:r>
    </w:p>
    <w:p>
      <w:pPr>
        <w:pStyle w:val="Normal"/>
        <w:spacing w:lineRule="atLeast" w:line="260"/>
        <w:ind w:firstLine="360"/>
        <w:jc w:val="both"/>
        <w:rPr>
          <w:color w:val="000000"/>
          <w:sz w:val="20"/>
        </w:rPr>
      </w:pPr>
      <w:r>
        <w:rPr>
          <w:color w:val="000000"/>
          <w:sz w:val="20"/>
        </w:rPr>
        <w:t xml:space="preserve">1. Except for those projects meeting the criteria for Short Form modifications in paragraph (b), an alteration of the design of the surface water management system shall be reviewed in accordance with the same criteria as new applications pursuant to Rules 40D-4.101, 40D-4.301 and 40D-4.302, F.A.C. </w:t>
      </w:r>
      <w:r>
        <w:rPr>
          <w:sz w:val="20"/>
          <w:szCs w:val="20"/>
        </w:rPr>
        <w:t>Application for a formal modification of an Environmental Resource Permit shall be made using the same forms as are used for initial permit applications and which are incorporated by reference in paragraph 40D-4.101(1)(b), F.A.C.</w:t>
      </w:r>
    </w:p>
    <w:p>
      <w:pPr>
        <w:pStyle w:val="Normal"/>
        <w:spacing w:lineRule="atLeast" w:line="260"/>
        <w:ind w:firstLine="360"/>
        <w:jc w:val="both"/>
        <w:rPr/>
      </w:pPr>
      <w:r>
        <w:rPr>
          <w:color w:val="000000"/>
          <w:sz w:val="20"/>
        </w:rPr>
        <w:t xml:space="preserve">2. A request for modification involving construction within an outparcel of a permitted development should be made using </w:t>
      </w:r>
      <w:r>
        <w:rPr>
          <w:sz w:val="20"/>
          <w:szCs w:val="20"/>
        </w:rPr>
        <w:t xml:space="preserve">the General Environmental Resource Permit (ERP) Application for Modification Related to Outparcel Construction Within Permitted Projects, </w:t>
      </w:r>
      <w:r>
        <w:rPr>
          <w:color w:val="000000"/>
          <w:sz w:val="20"/>
        </w:rPr>
        <w:t xml:space="preserve">Form No. LEG-R.001.03 (11/11), </w:t>
      </w:r>
      <w:hyperlink r:id="rId2">
        <w:r>
          <w:rPr>
            <w:rStyle w:val="InternetLink"/>
            <w:color w:val="0000FF"/>
            <w:sz w:val="20"/>
            <w:u w:val="single"/>
          </w:rPr>
          <w:t>http://www.flrules.org/Gateway/reference.asp?No=Ref-00942</w:t>
        </w:r>
      </w:hyperlink>
      <w:r>
        <w:rPr/>
        <w:t xml:space="preserve"> </w:t>
      </w:r>
      <w:r>
        <w:rPr>
          <w:color w:val="000000"/>
          <w:sz w:val="20"/>
        </w:rPr>
        <w:t xml:space="preserve">incorporated herein by reference. A copy of the form can be obtained from the District’s website </w:t>
      </w:r>
      <w:r>
        <w:rPr>
          <w:sz w:val="20"/>
        </w:rPr>
        <w:t xml:space="preserve">at </w:t>
      </w:r>
      <w:hyperlink r:id="rId3">
        <w:r>
          <w:rPr>
            <w:rStyle w:val="InternetLink"/>
            <w:sz w:val="20"/>
          </w:rPr>
          <w:t>www.WaterMatters.org</w:t>
        </w:r>
      </w:hyperlink>
      <w:r>
        <w:rPr>
          <w:sz w:val="20"/>
        </w:rPr>
        <w:t xml:space="preserve"> or from the District offices.</w:t>
      </w:r>
    </w:p>
    <w:p>
      <w:pPr>
        <w:pStyle w:val="Normal"/>
        <w:spacing w:lineRule="atLeast" w:line="260"/>
        <w:ind w:firstLine="360"/>
        <w:jc w:val="both"/>
        <w:rPr>
          <w:sz w:val="20"/>
        </w:rPr>
      </w:pPr>
      <w:r>
        <w:rPr>
          <w:sz w:val="20"/>
        </w:rPr>
        <w:t>3. A request to transfer an independently functioning portion of a permitted system to operation phase shall include an application for formal modification of the construction permit to identify the constructed phase separate from the remaining unconstruct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w:t>
      </w:r>
      <w:r>
        <w:rPr>
          <w:sz w:val="20"/>
          <w:szCs w:val="20"/>
        </w:rPr>
        <w:t>Except for projects identified in paragraph (2)(a), applications to modify a permit may be made b</w:t>
      </w:r>
      <w:r>
        <w:rPr>
          <w:sz w:val="20"/>
          <w:szCs w:val="20"/>
          <w:lang w:val="en-US" w:eastAsia="en-US"/>
        </w:rPr>
        <w:t xml:space="preserve">y submittal of an “Environmental Resource Permit Modification Short Form”, Form No. LEG-R.013.02 (08/11) </w:t>
      </w:r>
      <w:hyperlink r:id="rId4">
        <w:r>
          <w:rPr>
            <w:rStyle w:val="InternetLink"/>
            <w:color w:val="0000FF"/>
            <w:sz w:val="20"/>
            <w:u w:val="single"/>
          </w:rPr>
          <w:t>http://www.flrules.org/Gateway/reference.asp?No=Ref-00734</w:t>
        </w:r>
      </w:hyperlink>
      <w:r>
        <w:rPr/>
        <w:t xml:space="preserve"> </w:t>
      </w:r>
      <w:r>
        <w:rPr>
          <w:sz w:val="20"/>
          <w:szCs w:val="20"/>
          <w:lang w:val="en-US" w:eastAsia="en-US"/>
        </w:rPr>
        <w:t xml:space="preserve">incorporated herein by reference, a copy of which can be obtained from the District’s website at </w:t>
      </w:r>
      <w:hyperlink r:id="rId5">
        <w:r>
          <w:rPr>
            <w:rStyle w:val="InternetLink"/>
            <w:color w:val="000000"/>
            <w:sz w:val="20"/>
            <w:lang w:val="en-US" w:eastAsia="en-US"/>
          </w:rPr>
          <w:t>www.WaterMatters.org</w:t>
        </w:r>
      </w:hyperlink>
      <w:r>
        <w:rPr>
          <w:color w:val="000000"/>
          <w:sz w:val="20"/>
          <w:szCs w:val="20"/>
          <w:lang w:val="en-US" w:eastAsia="en-US"/>
        </w:rPr>
        <w:t xml:space="preserve"> </w:t>
      </w:r>
      <w:r>
        <w:rPr>
          <w:sz w:val="20"/>
          <w:szCs w:val="20"/>
          <w:lang w:val="en-US" w:eastAsia="en-US"/>
        </w:rPr>
        <w:t>or from District offices, provided the requested modification does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stantially alter the permit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crease the authorized off-sit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mpact the environmental features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crease the required retention/det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crease the required flood control elevations for roads or building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crease pollution removal ef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s for modification of a site conditions assessment permit shall be made by formal application and reviewed using the same criteria as new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contiguous expansion or other adjustment of the projec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dditional permitte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ny extension of a current perm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conversion to a Chapter 40D-4 or 40D-40, F.A.C., construction permit application, except that the permitted site conditions shall remain a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tion for permit modification to extend the existing permit duration of a construction permit or conceptual permit or to reauthorize and extend the duration of an expired construction or conceptual permit should be made using the “Environmental Resource Permit Modification Shor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odification seeking extension or reauthorize and extension of a permit will be granted if it is reasonably assured by the applicant and determined that the activites conducted during the extension period will be in compliance with the District’s rules in effect at the time the application for modification to extend i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nceptual permit or site conditions assessment permit may be reauthorized or extended if the permit complies with the same criteria as new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modification to extend will be granted for a duration as needed, up to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expired construction or conceptual permit shall not be reauthorized and extended through use of the Environmental Resource Permit Modification Short Form if the permit has been expired for more than 2 years from the date of permit expir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49, 373.171 FS. Law Implemented 373.413, 373.416(1), 373.429 FS. History–Readopted 10-5-74, Formerly 16J-4.13, Amended 10-1-84, 3-1-88, 10-1-88, 6-29-93, 10-3-95, 7-23-96, 2-1-05, 2-6-07, 12-24-07, 1-8-08, 5-12-08, 8-30-09, 12-12-11, 2-9-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942 " TargetMode="External"/><Relationship Id="rId3" Type="http://schemas.openxmlformats.org/officeDocument/2006/relationships/hyperlink" Target="http://www.WaterMatters.org/" TargetMode="External"/><Relationship Id="rId4" Type="http://schemas.openxmlformats.org/officeDocument/2006/relationships/hyperlink" Target="http://www.flrules.org/Gateway/reference.asp?No=Ref-00734" TargetMode="External"/><Relationship Id="rId5" Type="http://schemas.openxmlformats.org/officeDocument/2006/relationships/hyperlink" Target="http://www.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9:40:00Z</dcterms:created>
  <dc:creator>FLRules_Word</dc:creator>
  <dc:description/>
  <cp:keywords/>
  <dc:language>en-US</dc:language>
  <cp:lastModifiedBy>FLRules_Word</cp:lastModifiedBy>
  <dcterms:modified xsi:type="dcterms:W3CDTF">2012-01-23T19:40:00Z</dcterms:modified>
  <cp:revision>1</cp:revision>
  <dc:subject/>
  <dc:title>40D-4</dc:title>
</cp:coreProperties>
</file>