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430 Public Notification – Secondary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ty water systems that exceed the secondary maximum contaminant level for fluoride shall provide notic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billing units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new hookups or new billing units before or at the time service begi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Public Health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The notice shall contain the standard language found in the July 1, 2011, edition of 40 C.F.R. §141.208(c), (</w:t>
      </w:r>
      <w:hyperlink r:id="rId2">
        <w:r>
          <w:rPr>
            <w:rStyle w:val="InternetLink"/>
            <w:color w:val="0000FF"/>
            <w:sz w:val="20"/>
            <w:u w:val="single"/>
            <w:lang w:val="en-US" w:eastAsia="en-US"/>
          </w:rPr>
          <w:t>http://www.flrules.org/Gateway/reference.asp?No=Ref-00888</w:t>
        </w:r>
      </w:hyperlink>
      <w:r>
        <w:rPr>
          <w:color w:val="000000"/>
          <w:sz w:val="20"/>
          <w:szCs w:val="20"/>
          <w:lang w:val="en-US" w:eastAsia="en-US"/>
        </w:rPr>
        <w:t>), adop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also contain a clear, concise description of the failure, the steps being taken to comply, and the telephone number of the supplier of water or his designee who may provide additional information concerning th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7 FS. History–New 11-19-87, Formerly 17-22.915, Amended 1-18-89, 5-7-90, 5-23-91, 1-1-93, 7-4-93, Formerly 17-560.430, Amended 9-7-94, 11-27-01, 1-17-05,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5:00Z</dcterms:created>
  <dc:creator>FLRules_Word</dc:creator>
  <dc:description/>
  <cp:keywords/>
  <dc:language>en-US</dc:language>
  <cp:lastModifiedBy>FLRules_Word</cp:lastModifiedBy>
  <dcterms:modified xsi:type="dcterms:W3CDTF">2013-03-21T12:25:00Z</dcterms:modified>
  <cp:revision>1</cp:revision>
  <dc:subject/>
  <dc:title>62-560</dc:title>
</cp:coreProperties>
</file>