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B-11.007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Education Practices Commission finds that a person has committed any act for which the Commission may impose discipline, the Commission shall impose an appropriate penalty within the ranges set forth for various acts or violations in the following disciplinary guidelines unless, based upon consideration of aggravating and mitigating factors in the individual case which are among those set out in subsection (3), the Commission determines that a penalty outside the range in those guidelines but within statutory limitation is appropriate. In those cases in which the Commission relies on aggravating or mitigating factors to depart from the ranges in these disciplinary guidelines, such aggravating and mitigating factors shall be stated in the record of the case and in the Final Order imposing the applicabl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apply to violations of the below listed statutory and rule violations and to the described actions which may be basis for determining violations of particular statutory or rule provisions. Each of the following disciplinary guidelines shall be interpreted to include “probation” with applicable terms thereof as an additional penalty provision.</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Obtaining a Florida educator’s certificate or</w:t>
        <w:tab/>
        <w:tab/>
        <w:t xml:space="preserve">Probation – Suspens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ment by fraudulent means in violation of S.</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28(1)(a), F.S.</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ation of a Florida educator’s certificate in</w:t>
        <w:tab/>
        <w:tab/>
        <w:t xml:space="preserve">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S. 231.28(1)(c), (f), (i), F.S., subsections</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B-1.006(5)(a), (g), (h), F.A.C.</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Being incompetent to teach or to perform</w:t>
        <w:tab/>
        <w:tab/>
        <w:t>3 to 6 Year Prob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ties as an educator due to physical or mental</w:t>
        <w:tab/>
        <w:tab/>
        <w:t xml:space="preserve">Suspens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apacity in violation of s. 231.28(1)(b), F.S.</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ing incompetent to teach or to perform duties</w:t>
        <w:tab/>
        <w:tab/>
        <w:tab/>
        <w:t xml:space="preserve">Suspension –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an educator due to inefficiency in violation of s.</w:t>
        <w:tab/>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28(1)(b), F.S.</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olating probation terms ordered by the</w:t>
        <w:tab/>
        <w:tab/>
        <w:t>1-Year Probation – 3-Year</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Practices Commission in violation of s.</w:t>
        <w:tab/>
        <w:tab/>
        <w:t xml:space="preserve">Suspens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28(1)(b), F.S., paragraph 6B-1.006(5)(o), F.A.C.</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sappropriation of money in violation of s.</w:t>
        <w:tab/>
        <w:tab/>
        <w:t>Restrict Scope of Practice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28(1)(c), (e), (f), (i), F.S. paragraphs 6B-1.006(4)(c),</w:t>
        <w:tab/>
        <w:tab/>
        <w:t>Suspension – Permanent</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F.A.C.</w:t>
        <w:tab/>
        <w:tab/>
        <w:t xml:space="preserve">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ing position for personal gain in violation of</w:t>
        <w:tab/>
        <w:tab/>
        <w:t xml:space="preserve">Probation – 2-Year Suspens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231.28(1)(c), (f), (i), F.S., paragraph 6B-1.006(4)(c),</w:t>
        <w:tab/>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tering student/school records in violation of</w:t>
        <w:tab/>
        <w:tab/>
        <w:t xml:space="preserve">Probation – 3-Year Suspens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231.28(1)(c), (f), (i), F.S., paragraphs 6B-1.006(3)(f),</w:t>
        <w:tab/>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b), (5)(a), F.A.C.</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itting criminal acts and/or convictions in</w:t>
        <w:tab/>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olation of s. 231.28(1)(c), (e), (f), F.S. </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demeanors</w:t>
        <w:tab/>
        <w:tab/>
        <w:t xml:space="preserve">Reprimand – Suspens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lonies</w:t>
        <w:tab/>
        <w:tab/>
        <w:t xml:space="preserve">Suspension –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xual misconduct, no students involved, in</w:t>
        <w:tab/>
        <w:tab/>
        <w:t xml:space="preserve">Probation – Suspens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s. 231.28(1)(c), (f), (i), F.S., paragraphs</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B-1.006(4)(c), (5)(c), (d), F.A.C.</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xual misconduct with any student or any</w:t>
        <w:tab/>
        <w:tab/>
        <w:t xml:space="preserve">Suspension –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or in violation of s. 231.28(1)(c), (f), (i), F.S.,</w:t>
        <w:tab/>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s 6B-1.006(3)(a), (e), (g), (h), (4)(c), F.A.C.</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isuse of corporal punishment/Inappropriate</w:t>
        <w:tab/>
        <w:tab/>
        <w:t xml:space="preserve">Reprimand –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ods of discipline in violation of s.</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28(1)(b), (c), (f), (i), F.S., paragraphs</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B-1.006(3)(a), (e), F.A.C.</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cohol-related offenses in violation of s.</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28(1)(c), (e), (f), (i), F.S., paragraphs</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B-1.006(3)(a), (e), F.A.C.</w:t>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involvement</w:t>
        <w:tab/>
        <w:tab/>
        <w:t xml:space="preserve">Suspension – 2-Year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Student involvement</w:t>
        <w:tab/>
        <w:tab/>
        <w:t xml:space="preserve">Probation – 1-Year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ossession of controlled substances in violation</w:t>
        <w:tab/>
        <w:tab/>
        <w:t>1-Year Suspension – 2-Year</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s. 231.28(1)(c), (e), (f), (i), F.S., paragraph</w:t>
        <w:tab/>
        <w:tab/>
        <w:t xml:space="preserve">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B-1.006(3)(a), F.A.C.</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ale, trafficking, conspiracy to traffic</w:t>
        <w:tab/>
        <w:tab/>
        <w:t>7-Year Revocation – Permanent</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led substances in violation of s.</w:t>
        <w:tab/>
        <w:tab/>
        <w:t xml:space="preserve">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28(1)(c), (e), (f), (i), F.S., paragraph</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B-1.006(3)(a), F.A.C.</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rassment or discrimination of students on</w:t>
        <w:tab/>
        <w:tab/>
        <w:t xml:space="preserve">Reprimand –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asis of race, color, religion, sex, age, origin,</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itical beliefs, handicap, sexual orientation, or</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mily status in violation of s. 231.28(1)(i), F.S.,</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B-1.006(3)(g), F.A.C.</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rassment or discrimination which interferes</w:t>
        <w:tab/>
        <w:tab/>
        <w:t xml:space="preserve">Reprimand – Revocation </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an individual’s performance or work in</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s. 231.28(1)(i), F.S., paragraph</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B-1.006(5)(d), F.A.C.</w:t>
        <w:tab/>
        <w:tab/>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ultiple categories of violations.</w:t>
        <w:tab/>
        <w:tab/>
        <w:t>EPC will apply penalties</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umerated above in concurrent or</w:t>
      </w:r>
    </w:p>
    <w:p>
      <w:pPr>
        <w:pStyle w:val="Normal"/>
        <w:widowControl w:val="false"/>
        <w:tabs>
          <w:tab w:val="clear" w:pos="720"/>
          <w:tab w:val="left" w:pos="360"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ecutive te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upon consideration of aggravating and mitigating factors present in an individual case, the Commission may deviate from the penalties recommended in subsection (2). The Commission may consider the following as aggravating or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times the educator has been previously discipl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ength of time the educator has practiced and the contribution as an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ffect of the penalty upon the educator’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effort of rehabilitation by the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ctual knowledge of the educator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ttempts by the educator to correct or stop the violation or refusal by the licensee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lated violations against the educator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ctual negligence of the educator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nalties imposed for related offenses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ecuniary benefit or self-gain enuring to the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egree of physical and mental harm to a student or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resent status of physical and/or mental condition contributing to the violation including recovery from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se guidelines shall not be interpreted as limitations on penalties assessed within statutory parameters as a result of a negotiated settlement agreement offered by the parties. However, a panel of the EPC shall not be prohibited from rejecting a proposed stipulation. Furthermore, a panel of the EPC may direct that the basis for a penalty arrived at as a result of a settlement agreement of the parties be stated in the final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31.261(7) FS. Law Implemented 231.262(6), 231.28 FS. History–New 2-2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11 DISCIPLINARY PROCEEDINGS, DENIALS</dc:title>
</cp:coreProperties>
</file>