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7</w:t>
      </w:r>
      <w:r>
        <w:rPr>
          <w:b/>
          <w:color w:val="000000"/>
          <w:sz w:val="20"/>
          <w:szCs w:val="20"/>
          <w:lang w:val="en-US" w:eastAsia="en-US"/>
        </w:rPr>
        <w:t>.007 Appraisal Procedures, Appraisal Report Requirements and Determination of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ty responsible for acquisition activities shall contract with the approved appraiser(s) qualified to appraise real property that is like the project site, according to contract requirements of the recipient or the Trust, whichever is responsible for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chniques and methods used by the appraiser shall substantially conform to the Uniform Standards of Professional Appraisal Practice, as defined in Chapter 4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y responsible for acquisition activities shall provide to the appraiser all pertinent title information developed in the title report, a specification of the rights to be acquired, a list of items, if any, considered to be noncompensable, minimum appraisal requirements that apply, required appraisal forms or formats, and an appraisal map or certifie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aiser shall be approved whose name appears on the list of approved appraisers of the Florida Communities Trust. The Florida Communities Trust shall include on its list of approved appraisers any appraiser who is on the list of approved appraisers on file with the Division of State Lands, Department of Environmental Protection. The list of approved appraisers shall be on file for public examination in the office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125.355(1)(a), F.S., for counties, and Section 166.045(1)(a), F.S., for municipalities, require that in any case in which a county or municipality, pursuant to the provisions of this section, seeks to acquire by purchase any real property for a public purpose, every appraisal must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rty responsible for acquisition activities shall obtain at least one appraisal by an approved appraiser for each purchase in an amount less than $500,000.00. For each purchase in an amount greater than $500,000.00, the party responsible for acquisition activities shall obtain at least two appraisals by approved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rmination of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calculating the Trust and the recipient shares of the purchase price paid for real property, a maximum approved purchase price shall be determined. The Trust grant approval agreement will describe financial participation by the Trust and the recipient on a percentage basis. The Trust considers that the maximum purchase price in which it will participate shall be the maximum approved purchase price. If the recipient or its agent negotiates a purchase price higher than the maximum approved purchase price, the recipient shall pay all the purchase price amount over the maximum approved purchase price, in addition to the local match percentage share of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aisals shall be reviewed by a review appraiser who is employed by or under contract to the Trust. The review appraiser must meet the same qualifications as appraisers who conduct the appraisals.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be referred to hereinafter as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value indicated in the appraisals, so long as the higher appraisal value is not greater than 120% of the lower appraisal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ximum approved purchase price of a project site or parcel within a project site shall not exceed the higher value indicated in the two appraisals that have been reviewed and approv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appraisals are required and their values do not differ significantly, the maximum approved purchase price shall be the higher value indicated in the two appraisals. The two appraisals, shall be considered to differ significantly if the higher of the two values exceeds 120% of the low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two appraisals required under subsection (6), above, differ significantly,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hird appraisal shall be obtained if the two appraisals differ significantly and the differences cannot be rectified as in the above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hird appraisal shall not be obtained if the decision is made by the party responsible for acquisition activities to negotiate an acquisition price of no more than 120% of the lower of the two reviewed and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of the lower of the two appraisals shall be the maximum approved purchase pr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1, 375.045, 380.501-.515 FS. History–New 7-7-94, Formerly 9K-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16:00Z</dcterms:created>
  <dc:creator>FLRules_Word</dc:creator>
  <dc:description/>
  <cp:keywords/>
  <dc:language>en-US</dc:language>
  <cp:lastModifiedBy>FLRules_Word</cp:lastModifiedBy>
  <dcterms:modified xsi:type="dcterms:W3CDTF">2017-12-01T14:16:00Z</dcterms:modified>
  <cp:revision>1</cp:revision>
  <dc:subject/>
  <dc:title>62-817</dc:title>
</cp:coreProperties>
</file>