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6</w:t>
      </w:r>
      <w:r>
        <w:rPr>
          <w:b/>
          <w:color w:val="000000"/>
          <w:sz w:val="20"/>
          <w:szCs w:val="20"/>
          <w:lang w:val="en-US" w:eastAsia="en-US"/>
        </w:rPr>
        <w:t>.008 Preparation and Acceptance of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grantees must prepare a final management plan for approval by the governing body prior to the release of any funds by the Trust. This plan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a minimum the management plans shall set forth how the site will be managed to further the purpose of the project, a description of all planned improvements to the project site, the costs and funding sources, and the management entity and its funding source. If the grantee is not the proposed managing entity, the management plan must include a signed agreement between the grantee and the managing entity stating the managing entity’s willingness to manage the site, the manner in which the site will be managed to further the purpose(s) of the project, and identification of the source of funding f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management plan is consistent with the local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the conditions imposed in the grant contract have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governing body shall decide whether to approve the management plan based upon the grantee’s compliance with the grant contract, the requirements of subsection </w:t>
      </w:r>
      <w:r>
        <w:rPr>
          <w:sz w:val="20"/>
        </w:rPr>
        <w:t>62-816</w:t>
      </w:r>
      <w:r>
        <w:rPr>
          <w:color w:val="000000"/>
          <w:sz w:val="20"/>
          <w:szCs w:val="20"/>
          <w:lang w:val="en-US" w:eastAsia="en-US"/>
        </w:rPr>
        <w:t>.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overning body shall reject any management plan if any portion of the management plan is insufficient to carry out the purpose of the project or is inconsistent with statutory or administrati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ust staff shall have 45 days to review the final management plans for completeness of all items required under this part. Management plans found incomplete by staff may be made complete by the grantee prior to consideration by the governing body at its next quarterly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grantee whose management plan is rejected by the Trust governing body may as a matter of right amend the management plan for reconsideration at the next quarterly meeting of the Trust governing bod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9.101, 374.045, 380.507(11) FS. Law Implemented 259.101, 375.045, 380.505, 380.508, 380.510 FS. History–New 6-30-93, Formerly 9K-5.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4:00Z</dcterms:created>
  <dc:creator>FLRules_Word</dc:creator>
  <dc:description/>
  <cp:keywords/>
  <dc:language>en-US</dc:language>
  <cp:lastModifiedBy>FLRules_Word</cp:lastModifiedBy>
  <dcterms:modified xsi:type="dcterms:W3CDTF">2017-12-01T13:54:00Z</dcterms:modified>
  <cp:revision>1</cp:revision>
  <dc:subject/>
  <dc:title>62-816</dc:title>
</cp:coreProperties>
</file>