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0-15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onsible Supervision Control Over Landscape Architectural Practices in the Landscape Architect’s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306 FS. Law Implemented 481.321(3), (5) FS. History–New 11-17-92, Formerly 21K-15.005, Amended 11-18-07, 7-8-09, Repealed 11-21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6:00Z</dcterms:created>
  <dc:creator>FLRules_Word</dc:creator>
  <dc:description/>
  <cp:keywords/>
  <dc:language>en-US</dc:language>
  <cp:lastModifiedBy>FLRules_Word</cp:lastModifiedBy>
  <dcterms:modified xsi:type="dcterms:W3CDTF">2011-11-09T14:06:00Z</dcterms:modified>
  <cp:revision>1</cp:revision>
  <dc:subject/>
  <dc:title>61G10-15</dc:title>
</cp:coreProperties>
</file>