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6.0132 Education for Handicapped Adult Progra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 For the purpose of this rule, the following definitions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ndicapped adult student. Notwithstanding the provisions of Rule 6A-6.011, F.A.C., a handicapped adult student is one who has a learning, mental, physical, emotional, sensory, or other disability(s) that requires modifications to the educational program(s), adaptive equipment, or specialized instructional methods an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ocal sponsor. The term “local sponsor” means a public school district, a public community college, or bo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ntrance criteria. Handicapped adult students shall be eligible for enrollment in the approved local program for handicapped adults when each o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ocal sponsor shall verify the handicapping condition(s) of the adult student. Such verification shall consist of the most recent written individual plan from the Departments of Health and Rehabilitative Service, Labor and Employment Security, Education, Division of Blind Services or from public schools. When such verification is unavailable, medical or psychological records shall be requir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individual handicapped adult education plan is completed, consistent with the approved local plan, and reviewed in a meeting with the handicapped adult student and, as appropriate, the student’s par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dividual handicapped adult education plan. An individual handicapped adult education plan shall be prepared by the local sponsor for each handicapped adult student prior to reporting that student for funding under the education for handicapped adult program. It shall be reviewed at least annually with the handicapped adult student and, as appropriate, the student’s parent(s). It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pected program outcomes for the adult student related to daily living skills, academic skills, training for employment or tran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tatement of the handicapped adult student’s present performanc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nual goals, instructional objectives and procedures for monitoring student prog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statement of the specialized educational or vocational training services, aids, or equipment to be provided by the local spon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ojected dates for the initiation of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schedule for the periodic evaluation of prog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dentification of support services and support service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dentification of the specific job(s) for which the handicapped adult student is being prepared if enrolled in a vocational job preparator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urriculum. Any curriculum framework and performance standards adopted by the State Board of Education, excluding Lifelong Learning, may be used in the education for the handicapped adult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xit criteria. Each handicapped adult student shall exit the program when expected program outcomes indicated in the individual handicapped adult education plan are achie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ordination. In each region in which both the community college and one or more school districts have approved programs for handicapped adult students, provisions for coordinating the two or more programs to share resources and avoid competition or unwarranted duplication shall be specifi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28.061(4)(a), 229.053(1), 239.301 FS. Law Implemented 236.013(2)(c)1.b., (v), 236.081, 239.301 FS. History–New 9-19-9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01:00Z</dcterms:created>
  <dc:creator>Feng Xiao</dc:creator>
  <dc:description/>
  <cp:keywords/>
  <dc:language>en-US</dc:language>
  <cp:lastModifiedBy>Feng Xiao</cp:lastModifiedBy>
  <dcterms:modified xsi:type="dcterms:W3CDTF">2007-01-05T05:01:00Z</dcterms:modified>
  <cp:revision>2</cp:revision>
  <dc:subject/>
  <dc:title>CHAPTER 6A-6 SPECIAL PROGRAMS I</dc:title>
</cp:coreProperties>
</file>