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5.065 The Educator Accomplished Pract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welve essential practices of effective teach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mplished Practice One –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uses assessment strategies (traditional and alternate) to assist the continuous development of the lea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continually reviews and assesses data gathered from a variety of sources. These sources can include, but shall not be limited to, pretests, standardized tests, portfolios, anecdotal records, case studies, subject area inventories, cumulative records, and student services information. The professional teacher develops the student’s instructional plan that meets cognitive, social, linguistic, cultural, emotional, and physic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collects and uses data gathered from a variety of sources. These sources will include both traditional and alternative strategies. Furthermore, the teacher can identify and match the student’s instructional plan with their cognitive, social, linguistic, cultural, emotional, and physic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omplished Practice Two –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uses effective communication techniques with students and all other stake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constantly seeks to create a classroom that is accepting, yet businesslike, on task, and produces results. She/he communicates to all students high expectations for learning, and supports, encourages and gives positive and fair feedback about their learning efforts. This teacher models good communication skills and creates an atmosphere in the classroom that encourages mutual respect and appreciation of different cultures, linguistic backgrounds, learning styles, and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recognizes the need for effective communication in the classroom and is in the process of acquiring techniques which she/he will use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omplished Practice Three – Continuous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engages in continuous professional quality improvement for self an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recognizes the need to strengthen her/his teaching through self reflection and commitment to life-long learning. The teacher becomes aware of and is familiar with the School Improvement Plan. The teacher’s continued professional improvement is characterized by participation in inservice, participation in school/community committees, and designing and meeting the goals of a professional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realizes that she/he is in the initial stages of a life-long learning process and that self reflection is one of the key components of that process. While her/his concentration is, of necessity, inward and personal, the role of colleagues and school-based improvement activities increase as time passes. The teacher’s continued professional improvement is characterized by self reflection, work with immediate colleagues and teammates, and meeting the goals of a personal professional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omplished Practice Four – Critical Thi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uses appropriate techniques and strategies which promote and enhance critical, creative, and evaluative thinking capabilities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will use a variety of performance assessment techniques and strategies that measure higher order thinking skills in students and can provide realistic projects and problem solving activities which will enable all students to demonstrate their ability to think cre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is acquiring performance assessment techniques and strategies that measure higher order thinking skills in students and is building a repertoire of realistic projects and problem solving activities designed to assist all students in demonstrating their ability to think cre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omplished Practice Five – 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uses teaching and learning strategies that reflect each student’s culture, learning styles, special needs, and socio-economic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establishes a risk-taking environment which accepts and fosters diversity. The teacher must demonstrate knowledge of varied cultures by practices such as conflict resolution, mediation, creating a climate of openness, inquiry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establishes a comfortable environment which accepts and fosters diversity. The teacher must demonstrate knowledge and awareness of varied cultures. The teacher creates a climate of openness, inquiry, and support by practicing strategies as acceptance, tolerance, resolution, and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omplished Practice Six –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adheres to the Code of Ethics and Principles of Professional Conduct of the Education Profess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adheres to the Code of Ethics and Principles of Professional Conduct of the Education Profess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adheres to the Code of Ethics and Principles of Professional Conduct of the Education Profess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complished Practice Seven – Human Development an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uses an understanding of learning and human development to provide a positive learning environment which supports the intellectual, personal, and social development of al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Drawing upon well established human development/learning theories and concepts and a variety of information about students, the professional teacher provides learning opportunities appropriate to student learning style, linguistic and cultural heritage, experiential background and development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Drawing upon well established human development/learning theories and concepts and a variety of information about students, the preprofessional teacher plans instruc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plished Practice Eight – Knowledge of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demonstrates knowledge and understanding of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has a basic understanding of the subjects she/he teaches and is beginning to understand that her/his subject is linked to other disciplines and can be applied in real world integrated settings. The teacher seeks out ways/sources to expand her/his knowledge. The commitment to learning about new knowledge includes keeping abreast of sources which will enhance teaching. The teacher’s repertoire of teaching skills includes a variety of means to assist student acquisition of new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has a basic understanding of the subject field and is beginning to understand that the subject is linked to other disciplines and can be applied to real world integrated settings. The teacher’s repertoire of teaching skills includes a variety of means to assist student acquisition of new knowledge and skills using that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omplished Practice Nine – Learning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creates and maintains positive learning environments in which students are actively engaged in learning, social interaction, cooperative learning and self-mo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understands the importance of setting up effective learning environments and begins to experiment with a variety of them, seeking to identify those which work best in a particular situation. The teacher provides the opportunities for student input into behavioral expectations by helping students develop a set of shared values and beliefs, by encouraging them to envision the environment in which they like to learn, by providing occasions for reflection upon the rules and consequences which would create such an environment, and by honoring dis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understands the importance of setting up effective learning environments and has techniques and strategies to use to do so, including some that provide opportunities for student input into the processes. The teacher understands that she/he will need a variety of techniques and is working to increase her/his knowledge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ccomplished Practice Ten –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plans, implements, and evaluates effective instruction in a variety of learning enviro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sets high expectations for all students and uses concepts from a variety of concept areas, and plans individually with students and with other teachers to design learning experiences that meet students’ needs and interests. The teacher continues to seek advice/information from appropriate sources including feedback, interprets the information, and modifies plans. Comprehensible instruction is implemented in a creative environment using varied and motivating strategies and multiple resources. Outcomes are assessed using traditional and alternative approaches. Upon reflection, the teacher continuously refines learning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recognizes the importance of setting high expectations for all students and works with other professionals to design learning experiences that meet students’ needs and interests. The teacher candidate continually seeks advice/information from appropriate resources including feedback, interprets the information, and modifies her/ his plans appropriately. Planned instruction will incorporate a creative environment and utilize varied and motivational strategies and multiple resources for providing comprehensible instruction for all students. Upon reflection, the teacher continuously refines outcome assessment and learning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complished Practice Eleven – Role of the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works with various education professionals, parents, and other stakeholders in the continuous improvement of the educational experiences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establishes open lines of communication and works cooperatively with families, educational professionals and other members of the student’s support system to promote continuous improvement of the educat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communicates and works cooperatively with families and colleagues to improve the educational experiences at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ccomplished Practice Twelve –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omplished level. The accomplished teacher uses appropriate technology in teaching and learning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essional level. The professional teacher uses technology (as appropriate) to establish an atmosphere of active learning with existing and emerging technologies available at the school site. She/he provides students with opportunities to use technology to gather and share information with others, and facilitates access to the use of electronic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professional level. The preprofessional teacher uses technology as available at the school site and as appropriate to the learner. She/he provides students with opportunities to actively use technology and facilitates access to the use of electronic resources. The teacher also uses technology to manage, evaluate, and improve instru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4.04, 1004.85, 1012.56 FS. Law Implemented 1004.04, 1004.85, 1012.56 FS. History–New 7-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akoon</cp:lastModifiedBy>
  <dcterms:modified xsi:type="dcterms:W3CDTF">2007-11-08T21:39:00Z</dcterms:modified>
  <cp:revision>3</cp:revision>
  <dc:subject/>
  <dc:title>CHAPTER 6A-5 APPROVING PROGRAMS OF TEACHER EDUCATION</dc:title>
</cp:coreProperties>
</file>