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4.044 Specialization Requirements for Certification in Local Director of Vocational Education – Vocational Administrative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master’s or higher degree or the advanced occupational level of trai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Verification of completion of three (3) years of teaching experience in vocational education as specified in paragraph 6A-4.002(5)(a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 valid professional certificate with certification in a vocational class coverag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irty (30) semester hours of graduate or upper level credit in administration and supervision to include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ree (3) semester hours in organization, administration and management of vocational progra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ree (3) semester hours in administration and supervision of secondary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ree (3) semester hours in instructional programs and curriculum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Three (3) semester hours in supervision and development of the vocational education staff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Three (3) semester hours in school-community employee-employer relationships, interpretation of school programs, and socio-economic foundations of school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, 1012.55, 1012.56 FS. Law Implemented 1001.02, 1012.54, 1012.55, 1012.56 FS. History–New 4-20-64, Amended 4-8-68, 4-19-74, Repromulgated 12-5-74, Amended 7-1-79, 6-27-85, Formerly 6A-4.44, Amended 10-10-8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FLRules_Word</dc:creator>
  <dc:description/>
  <cp:keywords/>
  <dc:language>en-US</dc:language>
  <cp:lastModifiedBy>FLRules_Word</cp:lastModifiedBy>
  <dcterms:modified xsi:type="dcterms:W3CDTF">2015-06-24T20:24:00Z</dcterms:modified>
  <cp:revision>1</cp:revision>
  <dc:subject/>
  <dc:title>6A-4</dc:title>
</cp:coreProperties>
</file>