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8</w:t>
      </w:r>
      <w:r>
        <w:rPr>
          <w:sz w:val="20"/>
          <w:szCs w:val="20"/>
        </w:rPr>
        <w:t xml:space="preserve"> </w:t>
      </w:r>
      <w:r>
        <w:rPr>
          <w:b/>
          <w:color w:val="000000"/>
          <w:sz w:val="20"/>
          <w:szCs w:val="20"/>
          <w:lang w:val="en-US" w:eastAsia="en-US"/>
        </w:rPr>
        <w:t>Refundings and Troubled Development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ing of previously issued Bonds shall in all instances be at the option of the Corporation and not an obligation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endeavor where feasible to refund Bonds which are either in default or face a 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by the Corporation for a refunding of an issue of Bonds for reasons related to pending default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the likelihood of the im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sworn certificate of impending default by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sworn certificate from the owner or Credit Enhancer that conditions causing default are likely to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ependent evidence of market conditions in the Developm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effort by the owner or Credit Enhancer to procure other sources of capital in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by the owner or Credit Enhancer of the continued public purpose to be achieved by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costs of refunding are paid by the owner or the Credit Enhancer outside of Bond proceeds, including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tention of annual fee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 of other evidence of the immediacy of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tention of the Credit Enhancement, or an acceptable non-Credit Enhancement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nagement of the Development is reviewed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nection with all refunding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utstanding fees of the Corporation and any of its assigned professionals shall be paid in connection with the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t-asides required by the original MMRB Land Use Restriction Agreement shall be increased by an amount and extended for a period determin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uarantee of recourse obligations and an environmental indemn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MRB Loan shall immediately,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material changes to the underlying documents shall be deemed to constitute a refunding for purpose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a) FS. Law Implemented 420.507, 420.508 FS. History–New 1-7-98, Formerly 9I-21.018, Amended 1-26-99, 11-14-99, 2-11-01, 3-17-02, Repromulgated 4-6-03, 3-21-04, Amended 2-7-05, Repromulgated 1-29-06, 4-1-07, 3-30-08, 8-6-09, 11-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FLRules_Word</dc:creator>
  <dc:description/>
  <cp:keywords/>
  <dc:language>en-US</dc:language>
  <cp:lastModifiedBy>FLRules_Word</cp:lastModifiedBy>
  <dcterms:modified xsi:type="dcterms:W3CDTF">2011-10-25T16:53:00Z</dcterms:modified>
  <cp:revision>1</cp:revision>
  <dc:subject/>
  <dc:title>67-21</dc:title>
</cp:coreProperties>
</file>