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322 Specialization Requirements for Certification in Separate Areas of Science (Grades 6-12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pecialization requirements for biology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lan One. A bachelor’s or higher degree with an undergraduate or graduate major in biology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lan Two. A bachelor’s or higher degree with thirty (30) semester hours in science, to include twenty-one (21) semester hours in biological science with associated laboratory experienc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lan Three. A bachelor’s or higher degree with specialization requirements completed for chemistry, earth-space science, or physics and eighteen (18) semester hours in biological scie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pecialization requirements for chemistry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lan One. A bachelor’s or higher degree with an undergraduate or graduate major in chemistry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lan Two. A bachelor’s or higher degree with thirty (30) semester hours in science to include twenty-one (21) semester hours in chemistry with associated laboratory experienc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lan Three. A bachelor’s or higher degree with specialization requirements completed for biology, earth-space science, or physics and eighteen (18) semester hours in chemistry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pecialization requirements for earth-space scie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lan One. A bachelor’s or higher degree with an undergraduate or graduate major in earth-space science or earth science,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lan Two. A bachelor’s or higher degree with thirty (30) semester hours in science to include twenty-one (21) semester hours in earth-space science or earth science with associated laboratory experiences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lan Three. A bachelor’s or higher degree with specialization requirements completed for biology, chemistry, or physics and eighteen (18) semester hours in earth-space scie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pecialization requirements for physic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lan One. A bachelor’s or higher degree with an undergraduate or graduate major in physics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lan Two. A bachelor’s or higher degree with thirty (30) semester hours in science to include twenty-one (21) semester hours in physics with associated laboratory experiences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lan Three. A bachelor’s or higher degree with specialization requirements completed for biology, chemistry, or earth-space science and eighteen (18) semester hours in phys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7-1-90, Amended 7-1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