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J-6.005 Licensing Requirement, Commercial Telephone Seller, Salesper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may act as a commercial telephone seller or salesperson without first obtaining a license to conduct such activity. All applications for a license shall be in writing on form DACS 10001, effective 5-3-02, hereby incorporated by reference and provided by the Department, verified by the applicant, and accompanied by the required fee. Copies of this form may be obtained from the Department of Agriculture and Consumer Services, Division of Consumer Services, Attention: Telemarketing, 2005 Apalachee Parkway, Terry L. Rhodes Building, Tallahassee, Florida 32399-6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 the event a licensed commercial telephone seller hires an employee to function as a salesperson, but the employee does not possess a current commercial telephone salesperson license, the licensed commercial telephone seller may obtain interim operating authority for the unlicensed salesperson from the Department by submitting the Application for license as a Commercial Telephone Salesperson and the Statement of Verification, which are included in form DACS 10001, effective 5-3-02, hereby incorporated by reference, and a written request that the applicant be granted interim operating authority. Copies of this form may be obtained from the Department of Agriculture and Consumer Services, Division of Consumer Services, Attention: Telemarketing, 2005 Apalachee Parkway, Terry L. Rhodes Building, Tallahassee, Florida 32399-6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terim operating authority shall be effective until such time as the Department notifies the applicant of denial or approval of license. In no event shall the interim operating authority exceed a period of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a license is denied, the interim operating authority shall immediately terminate and the applicant for a salesperson license shall immediately discontinue operating as a sales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shall notify the Department of all material changes in the information submitted in the application for license, including the original application for license, or any application for renewal of the license, occurring prior to renewal within 10 days of the change. The licensee shall utilize form DACS 10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that a salesperson licensee changes his/her company affiliation, the salesperson shall utilize form DACS 10001, Statement of Verification, and pay the prescribed $10 fee. Such change in status shall be submitted to the Department within 1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at the salesperson intends to affiliate with more than one company, the salesperson shall indicate such, as provided on form DACS 10001, by executing the Statement of Verification, for each Commercial Telephone Seller with which the salesperson intends to affil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1.626 FS. Law Implemented 501.605, 501.607, 501.608, 501.609 FS. History–New 4-12-92, Amended 2-15-93, 6-26-94, 5-15-95, 2-11-98, 1-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J-6 TELEMARKETING</dc:title>
</cp:coreProperties>
</file>