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22 Access to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28.093, 240.237 FS., 6C-6.015, F.A.C. History–New 10-1-75, Formerly 6C3-2.22, Amended 9-14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