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02 Finance and Administration; University Financial Serv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91 FS. History–New 9-29-75, Amended 3-9-76, 2-11-82, Formerly 6C1-3.02, Amended 5-21-89, 5-18-92, 4-30-95, 7-15-97, 6-28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