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4.013 Seed Aircraft Registration, Inspection, Security, Transactions, Recordkeeping, Area-of-Application Information and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 Each aircraft used for aerial application of any seed must be annually registered with the department. Application for registration shall be on form DACS-13354 New 1/02 provided by the department. The completed registration form shall be submitted to the Pesticide Certification Office, 3125 Conner Blvd., Bldg. 8 (L-29), Tallahassee, Florida 32399-1650. The registration shall be submitted to the Department on or before June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Authorized department representatives may inspect aircraft required to be registered with the department under this rule during normal working hours without prior notification or as determined necessary in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y. Each aircraft used for aerial application of any seed shall be secured when not in use. Secured storage shall include the aircraft being: within a locked building, locked in place securely, mechanically disabled from flying, or any other reasonable method which would prevent or deter theft or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actions. Any purchase, sale, rental, leasing, or transfer of ownership of an aircraft required to be registered with the department pursuant to subsection (1) above shall be transmitted to the department on (1) Florida Department of Revenue Form DR-42 Rev-06/99 Ownership Declaration and Sales and Use Tax Report on Aircraft or (2) Aircraft Bill of Sale Form AC 8050-2 (9/92) or (3) Report of Aircraft Transaction Form DACS-13355 New 1/02 within 24 hours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keeping. Aerial applicators shall maintain records relating to each application of seed. Such records shall be retained for a period of two (2) years and shall be maintained in a manner that is accessible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FAA license number of the licensee responsible for the s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nd time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reatment site, which may be recorded using any of the following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range, township a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system utilizing maps and/or written descriptions which accurately identify the location and distinguish the treatment site from other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gal property descri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lobal Positioning Satellite (GPS) coordinates or Longitude/Latitude points which delineate the tre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erson requesting or authoriz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ircraft manufacturer, make an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A aircraft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riginating airport/air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ea-of-Application Information. The information listed in paragraphs (5)(a) through (5)(g) is required only when contained within a declaration of an Executive Order pursuant to the emergency powers granted to the Governor or the Commissioner of Agriculture declaring an emergency in the State of Florida. Such information shall be provided and filed with the Department in a manner determined within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s. The following forms are hereby incorporated by reference. These forms may be obtained from the Florida Department of Agriculture and Consumer Services, Pesticide Certification Office, 3125 Conner Boulevard, Building 8 (L-29), Tallahassee, Florida 32399-1650, telephone (850)488-3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ircraft Registration (DACS-13354), New 0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hip Declaration and Sales and Use Tax Report on Aircraft (DR-42), Rev. 0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 of Aircraft Transaction (DACS-13355), New 3/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of Aircraft Transaction (DACS-13355), New 3/0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8.11(2) FS., Chapter 2001-360, Laws of Florida. Law Implemented 578.11 FS., Chapter 2001-360, Laws of Florida. History–New 6-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7:00Z</dcterms:created>
  <dc:creator>FLRules_Word</dc:creator>
  <dc:description/>
  <cp:keywords/>
  <dc:language>en-US</dc:language>
  <cp:lastModifiedBy>FLRules_Word</cp:lastModifiedBy>
  <dcterms:modified xsi:type="dcterms:W3CDTF">2015-03-31T14:57:00Z</dcterms:modified>
  <cp:revision>1</cp:revision>
  <dc:subject/>
  <dc:title>5E-4</dc:title>
</cp:coreProperties>
</file>