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7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Ch. 91-30, § 10, Laws of Florida. History–New 6-7-92, Formerly 33-36.007, Repealed 7-12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