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27 Nonagricultural Chemicals Subject to Penal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sticides subject to a penalty when found to be ineffective under the provisions of Section 487.091(3), F.S., shall be only those nonagricultural chemicals making specific antimicrobial label claims of effectiveness on inanimate surfaces against bacteria, fungi, and viruses. This shall include the following classes of antimicrobial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lorine and chlorine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odine and iodine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enol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s-phen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icylanilides and carbani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coh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id-anionic surface-active sanit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ternary ammonium disinfec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mphoteric surfactant disinfec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rcurials – inorganic and org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ilver and its compo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other compound presently registered with antimicrobial claims by the United States Environmental Protection Agency or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51(1)(b), (2), 487.091(3), 570.07(23) FS. Law Implemented 487.051(1)(b), 487.051(2), 487.091(3) FS. History–New 5-25-83, Formerly 5E-2.27, Amended 7-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FLRules_Word</dc:creator>
  <dc:description/>
  <cp:keywords/>
  <dc:language>en-US</dc:language>
  <cp:lastModifiedBy>FLRules_Word</cp:lastModifiedBy>
  <dcterms:modified xsi:type="dcterms:W3CDTF">2015-03-31T14:05:00Z</dcterms:modified>
  <cp:revision>1</cp:revision>
  <dc:subject/>
  <dc:title>5E-2</dc:title>
</cp:coreProperties>
</file>