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9J-35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LOCAL GOVERNMENT COMPREHENSIVE PLANNING CERTIFICATION PROGRAM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9J-35.001 </w:t>
        <w:tab/>
        <w:t>Purpose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9J-35.002 </w:t>
        <w:tab/>
        <w:t>Definitions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9J-35.003 </w:t>
        <w:tab/>
        <w:t>Application Period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9J-35.004 </w:t>
        <w:tab/>
        <w:t>Application Submission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9J-35.005 </w:t>
        <w:tab/>
        <w:t>Application Review (Transferred)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9J-35.006 </w:t>
        <w:tab/>
        <w:t>Identification of Eligible Applicants (Transferred)</w:t>
      </w:r>
    </w:p>
    <w:p>
      <w:pPr>
        <w:pStyle w:val="Normal"/>
        <w:spacing w:lineRule="atLeast" w:line="240" w:before="0" w:after="240"/>
        <w:jc w:val="both"/>
        <w:rPr>
          <w:sz w:val="20"/>
        </w:rPr>
      </w:pPr>
      <w:r>
        <w:rPr>
          <w:sz w:val="20"/>
        </w:rPr>
        <w:t xml:space="preserve">9J-35.007 </w:t>
        <w:tab/>
        <w:t>Certification Agreement (Transferr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3 Application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4 Application Sub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5 Applic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6 Identification of Eligible Applic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7 Certification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7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0:00Z</dcterms:created>
  <dc:creator>FLRULES.ORG</dc:creator>
  <dc:description/>
  <cp:keywords>9J-35 LOCAL GOVERNMENT COMPREHENSIVE PLANNING CERTIFICATION PROGRAM</cp:keywords>
  <dc:language>en-US</dc:language>
  <cp:lastModifiedBy>jawhitman</cp:lastModifiedBy>
  <dcterms:modified xsi:type="dcterms:W3CDTF">2012-02-17T16:32:00Z</dcterms:modified>
  <cp:revision>3</cp:revision>
  <dc:subject>LOCAL GOVERNMENT COMPREHENSIVE PLANNING CERTIFICATION PROGRAM</dc:subject>
  <dc:title>CHAPTER 9J-35</dc:title>
</cp:coreProperties>
</file>